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ГРАММА</w:t>
      </w:r>
      <w:r>
        <w:rPr>
          <w:b/>
          <w:bCs/>
        </w:rPr>
        <w:br/>
      </w:r>
      <w:r>
        <w:rPr>
          <w:rStyle w:val="StrongEmphasis"/>
        </w:rPr>
        <w:t>вступительного экзамена в аспирантуру</w:t>
      </w:r>
      <w:r>
        <w:rPr>
          <w:b/>
          <w:bCs/>
        </w:rPr>
        <w:br/>
      </w:r>
      <w:r>
        <w:rPr>
          <w:rStyle w:val="StrongEmphasis"/>
        </w:rPr>
        <w:t>по специальности 03.01.04 - биохимия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Предмет биологической химии, её место в системе естественных наук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Белки. Аминокислоты и их свойства. Первичная структура белков, природа пептидной связи. Вторичная структура белка (α-спираль, β-слои). Третичная структура белка, домены и фолды. Четвертичная структура белка. Взаимодействия, обеспечивающие структуру белков (ионные взаимодействия, водородные связи, гидрофобные взаимодействия, дисульфидные связи). Особенности строения мембрано-связанных белков. Структурные белки (коллаген, кератины). Конформационная стабильность и подвижность белка. Денатурация белка и проблема ее обратимости. Взаимодействие белков и низкомолекулярных лигандов (миоглобин, гемоглобин)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Ферменты, их особенности как биокатализаторов, биологическая роль. Строение ферментов, активные центры. Механизм ферментативного катализа. Уравнение Михаэлиса-Ментен. Графические методы анализа ферментативных реакций. Физический смысл константы Михаэлиса. Максимальные скорости ферментативных реакций. Активность и числа оборотов ферментов. Специфичность ферментативного катализа. Ингибиторы и активаторы ферментов. Обратимость ферментативного катализа. Кофакторы. Регуляция ферментативного катализа. Изо- и аллостерическое связывание лигандов-регуляторов с белком-ферментом. Кооперативные эффекты в ферментативном катализе. Изоферменты. Международная классификация ферментов. Специфическая локализация ферментов в клетке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Нуклеиновые кислоты. Строение нуклеиновых кислот. Пуриновые и пиримидиновые основания. Углеводные компоненты. Мононуклеотиды. Нуклеозидмоно-, ди- , трифосфаты. АТФ и ее функции. ДНК и РНК, их структура и функции. Принцип комплементарности и его биологическая роль. Репликация, этапы синтеза ДНК и ферменты, осуществляющие процесс репликации. Репликация линейной и кольцевой ДНК. Транскрипция и процессинг РНК, ферменты и факторы транскрипции, этапы транскрипции и процессинга. Отличия процесса транскрипции у прокариот и эукариот.. Функциональная значимость отдельных участков ДНК. Ген, цистрон, оперон. Принципы регуляции транскрипции. Хромосомы. Структура хроматина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Биосинтез белка, его основные этапы. Активирование аминокислот. Транспортные РНК. АРСазы. Информационная РНК и генетический код. Рибосомы и их структура. Рибосомальная РНК. Стадии биосинтеза белка – инициация, элонгация, терминация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Углеводы и их биологическая роль. Классификация и номенклатура углеводов. Структура и свойства моно- и полисахаридов. Конформационные формы углеводов. Важнейшие представители углеводов. Обмен углеводов. Распад и биосинтез полисахаридов. Взаимопревращения углеводов. Трансферазные реакции. Анаэробный и аэробный распад углеводов. Различные виды брожений. Гликолитические ферменты. Гликолиз. Окислительное фосфорилирование на уровне субстрата. Никотинамидные коферменты - источник восстановительных эквивалентов в клетке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Липиды и их биологическая роль. Общие свойства, распространение, классификация и номенклатура липидов. Строение и свойства нейтральных жиров и фосфолипидов. Гликолипиды. Стероиды. Процессы окисления жирных кислот. Биосинтез жирных кислот, нейтрального жира и фосфолипидов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Биологические мембраны. Липосомы как модель биологических мембран. Физико-химические свойства двойной фосфолипидной мембраны (проницаемость, подвижность молекул фосфолипидов). Химическая гетерогенность фосфолипидов мембраны. Холестерин. Специфичность фосфолипидного состава биологических мембран. Динамическая модель биологических мембран Сингера-Никольсона. Периферические и интегральные белки мембран. Двумерная диффузия белков в мембранах. Ассиметрия биологических мембран. Топография белков и липидных компонентов мембран. Каналы, поры, переносчики и избирательная проницаемость биологических мембран. Рецепторы. Ацетилхолиновый, глутаматный, ГАМК-рецептор и др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Витамины, коферменты и другие биологически активные вещества. Амид никотиновой кислоты. Липоевая кислота. Рибофлавин. Динуклеотиды (NAD, FAD). Биотин. Тиамин. Пантотеновая кислота, кофермент А (СоА). Пиридоксин- и пиридоксальфосфаты. Аскорбиновая кислота. Ретиноиды. Токоферол. Нафто- и убихиноны. Биогенные амины. Ацетилхолин. Железо-порфирины и хлорофилл. Железо-серные кластеры. Минеральный состав клеток и микроэлементы.</w:t>
      </w:r>
    </w:p>
    <w:p>
      <w:pPr>
        <w:pStyle w:val="Normal"/>
        <w:numPr>
          <w:ilvl w:val="0"/>
          <w:numId w:val="3"/>
        </w:numPr>
        <w:spacing w:before="0" w:after="0"/>
        <w:ind w:left="640" w:hanging="360"/>
        <w:jc w:val="both"/>
        <w:rPr/>
      </w:pPr>
      <w:r>
        <w:rPr/>
        <w:t>Биоэнергетика. Образование АТФ и других макроэргических соединений в различных процессах распада углеводов, липидов и др. соединений. Терминальные процессы окисления. Коферменты - продукты окислительных реакций (NAD</w:t>
      </w:r>
      <w:r>
        <w:rPr>
          <w:vertAlign w:val="superscript"/>
        </w:rPr>
        <w:t>+</w:t>
      </w:r>
      <w:r>
        <w:rPr/>
        <w:t>/NAD·H; NADP</w:t>
      </w:r>
      <w:r>
        <w:rPr>
          <w:vertAlign w:val="superscript"/>
        </w:rPr>
        <w:t>+</w:t>
      </w:r>
      <w:r>
        <w:rPr/>
        <w:t>/NADP·H; убихинон/убихинол). Структура митохондрий и локализация компонентов дыхательной цепи млекопитающих. Дыхательная цепь - преобразователь энергии (теория электрохимического сопряжения П. Митчела). Обратимая Н</w:t>
      </w:r>
      <w:r>
        <w:rPr>
          <w:vertAlign w:val="superscript"/>
        </w:rPr>
        <w:t>+</w:t>
      </w:r>
      <w:r>
        <w:rPr/>
        <w:t>-АТРаза - , главное устройство для синтеза АТР в аэробных клетках. Цитохром Р-450 и окислительная деструкция ксенобиотиков. Флавиновые ферменты. Убихиноны. Цитохромы и цитохромоксидаза. Цепь переноса электронов (дыхательная цепь). Энергетическое значение ступенчатого транспорта электронов от субстратов окисления к кислороду. Окислительное фосфорилирование в дыхательной цепи.</w:t>
      </w:r>
    </w:p>
    <w:p>
      <w:pPr>
        <w:pStyle w:val="Normal"/>
        <w:numPr>
          <w:ilvl w:val="0"/>
          <w:numId w:val="3"/>
        </w:numPr>
        <w:spacing w:before="0" w:after="280"/>
        <w:ind w:left="640" w:hanging="360"/>
        <w:jc w:val="both"/>
        <w:rPr/>
      </w:pPr>
      <w:r>
        <w:rPr/>
        <w:t>Регулирование и интеграция метаболизма. Ключевые пары метаболитов (NAD(P)</w:t>
      </w:r>
      <w:r>
        <w:rPr>
          <w:vertAlign w:val="superscript"/>
        </w:rPr>
        <w:t>+</w:t>
      </w:r>
      <w:r>
        <w:rPr/>
        <w:t>/NAD(P)·H; ATP/ADP; Ацил-СоА/СоА; лактат/пируват; (J-оксибутират/ацетоацетат) и факторы, влияющие на их концентрации. Дивергенция катаболических и анаболических цепей метаболизма. Регулирование активности ферментов их ковалентной модификацией: фосфорилирование, ацилирование, ADP-рибозилирование. Протеинкиназы и протеинфосфатазы. Каскадный принцип регулирования ферментов. Гормоны в качестве первичных управляющих сигналов метаболизма. Рецепторы гормонов и G-белки. Механизмы и результаты действия инсулина, адреналина, глюкагона. Вторичные посредники передачи сигналов: циклические нуклеотиды, ионы Са</w:t>
      </w:r>
      <w:r>
        <w:rPr>
          <w:vertAlign w:val="superscript"/>
        </w:rPr>
        <w:t>+2</w:t>
      </w:r>
      <w:r>
        <w:rPr/>
        <w:t>, фосфатидилинозитол. Тканевая специфичность метаболизма</w:t>
      </w:r>
    </w:p>
    <w:p>
      <w:pPr>
        <w:pStyle w:val="Style15"/>
        <w:jc w:val="center"/>
        <w:rPr/>
      </w:pPr>
      <w:r>
        <w:rPr>
          <w:rStyle w:val="StrongEmphasis"/>
        </w:rPr>
        <w:t>ЛИТЕРАТУРА</w:t>
      </w:r>
    </w:p>
    <w:p>
      <w:pPr>
        <w:pStyle w:val="Style15"/>
        <w:ind w:left="640" w:hanging="0"/>
        <w:rPr/>
      </w:pPr>
      <w:r>
        <w:rPr>
          <w:rStyle w:val="StrongEmphasis"/>
        </w:rPr>
        <w:t>Основна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640" w:hanging="360"/>
        <w:rPr/>
      </w:pPr>
      <w:r>
        <w:rPr/>
        <w:t>Метцлер Д.Е. Биохимия, 1-3 том, «Мир», М., 1980.</w:t>
      </w:r>
    </w:p>
    <w:p>
      <w:pPr>
        <w:pStyle w:val="Normal"/>
        <w:numPr>
          <w:ilvl w:val="0"/>
          <w:numId w:val="2"/>
        </w:numPr>
        <w:spacing w:before="0" w:after="0"/>
        <w:ind w:left="640" w:hanging="360"/>
        <w:rPr/>
      </w:pPr>
      <w:r>
        <w:rPr/>
        <w:t>А. Ленинджер. Основы биохимии. В 3-х томах. "Мир", М., 1985.</w:t>
      </w:r>
    </w:p>
    <w:p>
      <w:pPr>
        <w:pStyle w:val="Normal"/>
        <w:numPr>
          <w:ilvl w:val="0"/>
          <w:numId w:val="2"/>
        </w:numPr>
        <w:spacing w:before="0" w:after="0"/>
        <w:ind w:left="640" w:hanging="360"/>
        <w:rPr/>
      </w:pPr>
      <w:r>
        <w:rPr/>
        <w:t>Эллиот В., Эллиот Д. Биохимия и молекулярная биология. М. МАИК «Наука/Интерпериодика», 2002.</w:t>
      </w:r>
    </w:p>
    <w:p>
      <w:pPr>
        <w:pStyle w:val="Normal"/>
        <w:numPr>
          <w:ilvl w:val="0"/>
          <w:numId w:val="2"/>
        </w:numPr>
        <w:spacing w:before="0" w:after="0"/>
        <w:ind w:left="640" w:hanging="360"/>
        <w:rPr/>
      </w:pPr>
      <w:r>
        <w:rPr/>
        <w:t>Л. Страйер. Биохимия. В 3-х томах. "Мир", М., 1984.</w:t>
      </w:r>
    </w:p>
    <w:p>
      <w:pPr>
        <w:pStyle w:val="Normal"/>
        <w:numPr>
          <w:ilvl w:val="0"/>
          <w:numId w:val="2"/>
        </w:numPr>
        <w:spacing w:before="0" w:after="0"/>
        <w:ind w:left="640" w:hanging="360"/>
        <w:rPr/>
      </w:pPr>
      <w:r>
        <w:rPr/>
        <w:t>Р. Марри, Д. Греннер, П. Мейес, В. Родуэлл. Биохимия человека. В 2-х томах. "Мир", М., 1993</w:t>
      </w:r>
    </w:p>
    <w:p>
      <w:pPr>
        <w:pStyle w:val="Normal"/>
        <w:numPr>
          <w:ilvl w:val="0"/>
          <w:numId w:val="2"/>
        </w:numPr>
        <w:spacing w:before="0" w:after="280"/>
        <w:ind w:left="640" w:hanging="360"/>
        <w:rPr/>
      </w:pPr>
      <w:r>
        <w:rPr/>
        <w:t>Г. Малер, Ю. Кордес. Основы биологической химии. "Мир", М., 1970.</w:t>
      </w:r>
    </w:p>
    <w:p>
      <w:pPr>
        <w:pStyle w:val="Style15"/>
        <w:ind w:left="640" w:hanging="0"/>
        <w:rPr/>
      </w:pPr>
      <w:r>
        <w:rPr>
          <w:rStyle w:val="StrongEmphasis"/>
        </w:rPr>
        <w:t>Дополнительна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А. Уайт, Ф. Хендлер, Э. Смит, Р. Хилл, И. Леман. Основы биохимии. В 3-х томах. "Мир", М., 1981.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М.Диксон, Э. Уэбб. Ферменты. В 3-х томах. "Мир", М., 1982.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Э. Корниш-Боуден. Основы ферментативной кинетики. "Мир", М., 1979.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Ч. Кантор, П. Шиммел. Биофизическая химия. В 3-х томах. "Мир", М., 1985.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В. Дженкс. Катализ в химии и энзимологии. "Мир", М., 1972.</w:t>
      </w:r>
    </w:p>
    <w:p>
      <w:pPr>
        <w:pStyle w:val="Normal"/>
        <w:numPr>
          <w:ilvl w:val="0"/>
          <w:numId w:val="1"/>
        </w:numPr>
        <w:spacing w:before="0" w:after="0"/>
        <w:ind w:left="640" w:hanging="360"/>
        <w:rPr/>
      </w:pPr>
      <w:r>
        <w:rPr/>
        <w:t>В. П. Скулачев. Биоэнергетика. Мембранные преобразователи энергии. "Высш. шк.",М.,</w:t>
      </w:r>
    </w:p>
    <w:p>
      <w:pPr>
        <w:pStyle w:val="Normal"/>
        <w:numPr>
          <w:ilvl w:val="0"/>
          <w:numId w:val="1"/>
        </w:numPr>
        <w:spacing w:before="0" w:after="280"/>
        <w:ind w:left="640" w:hanging="360"/>
        <w:rPr/>
      </w:pPr>
      <w:r>
        <w:rPr/>
        <w:t>1989. П. Хочачка, Дж. Сомеро. Биохимическая адаптация. "Мир", М., 19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3:00Z</dcterms:created>
  <dc:creator>Куликова</dc:creator>
  <dc:description/>
  <cp:keywords/>
  <dc:language>en-US</dc:language>
  <cp:lastModifiedBy>Куликова</cp:lastModifiedBy>
  <dcterms:modified xsi:type="dcterms:W3CDTF">2015-11-20T09:03:00Z</dcterms:modified>
  <cp:revision>1</cp:revision>
  <dc:subject/>
  <dc:title>ПРОГРАММА</dc:title>
</cp:coreProperties>
</file>