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РОГРАММА</w:t>
        <w:br/>
        <w:t>вступительного экзамена в аспирантуру по специальности:</w:t>
        <w:br/>
        <w:t>01.01.07 - вычислительная математика</w:t>
      </w:r>
    </w:p>
    <w:p>
      <w:pPr>
        <w:pStyle w:val="Style15"/>
        <w:rPr/>
      </w:pPr>
      <w:r>
        <w:rPr>
          <w:i/>
          <w:iCs/>
          <w:u w:val="single"/>
        </w:rPr>
        <w:t>Примечания:</w:t>
      </w:r>
      <w:r>
        <w:rPr/>
        <w:br/>
        <w:t>Разделы I и II - для аспирантов математического отдела.</w:t>
        <w:br/>
        <w:t>Раздел III - дополнительный для аспирантов отдела вычислительных и информационных ресурсов.</w:t>
        <w:br/>
        <w:t>* - дополнительные вопросы для выпускников математических факультетов.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8889"/>
      </w:tblGrid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Математический анализ и дифференциальные уравнения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Непрерывность функций одной и многих переменных, свойства непрерывных функций. Полный дифференциал и его геометрический смысл. Достаточные условия дифференцируемости. Градиент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Неявные функции. Существование, непрерывность и дифференцируемость неявных функций. Криволинейные координаты на многообразии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Первообразная ,определенный интеграл. Формула Ньютона, условия интегрируемости. Интегрируемость непрерывной функции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Понятие метрического пространства, полные метрические пространства, компактность. Теорема Больцано-Вейерштрасса. Принцип сходимости Коши, теорема Бэра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 xml:space="preserve">Гильбертово пространства. Изоморфизм </w:t>
            </w:r>
            <w:r>
              <w:rPr>
                <w:rFonts w:cs="times" w:ascii="times" w:hAnsi="times"/>
                <w:sz w:val="19"/>
                <w:szCs w:val="19"/>
              </w:rPr>
              <w:t>L</w:t>
            </w:r>
            <w:r>
              <w:rPr>
                <w:rFonts w:cs="times" w:ascii="times" w:hAnsi="times"/>
                <w:sz w:val="19"/>
                <w:szCs w:val="19"/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rFonts w:cs="times" w:ascii="times" w:hAnsi="times"/>
                <w:sz w:val="19"/>
                <w:szCs w:val="19"/>
              </w:rPr>
              <w:t>l</w:t>
            </w:r>
            <w:r>
              <w:rPr>
                <w:rFonts w:cs="times" w:ascii="times" w:hAnsi="times"/>
                <w:sz w:val="19"/>
                <w:szCs w:val="19"/>
                <w:vertAlign w:val="subscript"/>
              </w:rPr>
              <w:t>2</w:t>
            </w:r>
            <w:r>
              <w:rPr/>
              <w:t>. Сходимость в среднем. Ортогональные системы функций. Неравенство Бесселя, условие полноты. Ряды Фурье. Сходимость рядов Фурье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Интегральные уравнения Фредгольма. Теоремы Фредгольма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Линейное пространства, их подпоространства. Базис, размерность. Теорема о ранге матрицы. Система линейных уравнений. Геометрическая интерпретация системы линейных уравнений. Фундаментальный набор решений системы однородных линейных уравнений. Теорема Кронкера-Капелли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Билинейные и квадратичные функции и формы в линейных пространствах, их матрицы. Приведение к нормальному виду. Закон инерции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Линейные отображения и преобразования линейного пространства, их задание матрицами. Характеристический многочлен. Собственные векторы , и собственные значения., присоединенные векторы , Жорданова форма матриц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Нормированные и эвклидовы пространства. Ортонормированные базисы. Ортогональные матрицы. Ортогональные, унитарные и самосопряженные преобразования. Приведение квадратичной формы к главным осям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Афинные преобразования Аффиная и метрическая классификация кривых и поверхностей 2-го порядка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Группы. Подгруппы. Порядок элемента. Циклические группы. Фактор-группа. Теорема о гомоморфизмах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Дифференциальное уравнение и система уравнений в нормальной форме. Теорема о существовании и единственности решения. Непрерывная зависимость решения от параметров и начального условия. Понятие устойчивости по Ляпунову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Динамические системы, их особенности, инвариантные многообразия, траектории. Предельные множества. Особые точки системы дифференциальных уравнений на плоскости и их классификация. Предельные циклы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Линейные дифференциальные уравнения: однородные и неоднородные. Фундаментальная матрица линейной системы дифференциальных уравнений. Определитель Вронского и формула Лиувилля. Общее решение уравнений с постоянными коэффициентами. метод вариации произвольных постоянных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Линейные уравнения в частных производных второго порядка. Их классификация. Задача Дирихле и Неймана для оператора Лапласа. Задача Коши для уравнения струны. Первая краевая задача и задача Коши для уравнения теплопроводности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Функции комплексного переменного. Условия Коши-Римана. Геометрический смысл аргумента и модуля производной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Элементарные функции комплексного переменного и даваемые ими конформные отображения. Простейшие многозначные функции. Дробно-линейные преобразования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Теорема Коши об интеграле по замкнутому контуру. Интеграл Коши. Ряд Тейлора. Аналитическое продолжение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Ряд Лорана. Полюс и существенно особая точка. Вычеты. Применение к вычислению интегралов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Простейшие задачи вариационного исчисления и оптимального управления. Уравнение Эйлера-Лангража и принцип максимума. Геодезические линии на поверхности. Интерполяционные и сглаживающие сплайны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Дифференциальные формы на многообразиях. Общая теорема Стокса. Следствия для векторных полей в трехмерном пространстве. Дивергенция. Вихрь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Простейшие задачи вариационного исчисления и оптимального управления. Уравнение Эйлера-Лангража и принцип максимума. Геодезические линии на поверхности. Интерполяционные и сглаживающие сплайны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Дифференциальные формы на многообразиях. Общая теорема Стокса. Следствия для векторных полей в трехмерном пространстве. Дивергенция. Вихрь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</w:rPr>
              <w:t>Дополнительные вопросы для аспирантуры в математическом отделе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 25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Аналитическая функция в целом. Римановы поверхности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 26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Функции с ограниченным изменением. Мера в смысле Лебега. Теорема Д.Ф. Егорова, С-свойства. Абсолютно непрерывные фукции. Суммируемые функции. Интеграл Лебега и его основные свойств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 27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Первая квадратичная форма поверхности. Вторая квадратичная форма поверхности. Нормальная кривизна линии на поверхности. Теорема Менье. Геодезическая кривизна. Геодезические линии. Главные направления и главные кривизны. Формула Эйлера. Гауссовая кривизна поверхности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 28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Понятие топологического пространства и гладкого многообразия. Основы римановой геометрии и тензорного анализа (аффинная связаность, ковариантное дефференцирование, тензор)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 29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Элементы выпуклого анализа в линейных пространствах: выпуклые множества, конусы, функции. Субдифференциал выпуклой функции. Терема Хана-Банаха и отделимость пары выпуклых множеств. Двойственный критерий непересечения конечной системы выпуклых конусов (уравнение Эйлера)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 30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Задачи на экстремум в нормированных пространствах. Ограничения типа равенства и неравенства, их локальная линейная и выпуклая аппроксимация. Необходимые условия первого порядка для локального минимума в гладких задачах с ограничениями (правило множителей Лангража, условие Куна-Таккера)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II. Элементы вычислительной математик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Основные понятия теории разностных схем. Аппроксимация, устойчивость, сходимость к решению. . Методы решения сеточных уравнений и систем. решение трех-диагональных систем методом прогонки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Численные методы линейной алгебры (метод Зейделя, метод Гаусса, выбор главных элементов), численные методы в задачах на собственные значения. Итерационные методы решения нелинейных уравнений метод Ньютона, метод градиентного спуска, продолжение по параметру)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Разностные методы решения обыкновенных дифференциальных уравнений (метод Эйлера, методы Рунге-Кутта). Простейшие методы решения краевой задачи для уравнения 2-го порядка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Разностные методы для уравнений с частными производными. Явные и неявные схемы для уравнения теплопроводности. Метод характеристик и псевдовязкости для уравнений одномерной нестационарной газовой динамики в переменных Лагранжа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Методы типа Галеркина для дифференциальных уравнений и вариационных задач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III. ИНФОРМАТИК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Классификация ЭВМ и вычислительных систем по их архитектуре и целям применения. Понятие о простейшей архитектуре с последовательной обработкой, мультипроцессорных вычислительных системах и вычислительных комплексов с параллельной обработкой данных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Языки программирования. Подходы к их классификации (по уровню абстракции, по классам применений, по классам пользователей). Понятие о методах трансляции. Лексический, синтаксический, семантический анализ. Генерация объектного кода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Структурное программирование, программирование сверху-вниз (пошаговая детализация). Основные принципы объектно-ориентированного программирования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Концепция типа данных. Скалярные, составные, ссылочные типы. Очереди, стеки, деки, деревья, графы, таблицы. Алгоритмы обработки и поиска. Средства инкапсуляции данных. Понятие абстрактных типов данных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Модели данных. Иерархическая, сетевая, реляционная. Алгебра отношений. Примеры соответствующих СУБД. Информационно-поисковые системы, классификация. Методы реализации и методы ускорения поиска. Понятие о базе знаний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Понятие алгоритма. Алгоритмические схемы Тьюринга, Поста и Маркова. Алгоритмически неразрешимые проблемы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Алгебра логики. Булевы функции. Канонические формы задания булевых функций. Понятие полноты системы булевых функций. Логика 1-го порядка. Выполнимость и общезначимость. Общая схема метода резолюций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Графы, деревья, планарные графы; их свойства. Вершины. Ребра. Конечный граф. Путь. Цикл. Петля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Погрешность результата численного решения задачи. Неустранимая погрешность. Запись чисел в ЭВМ. Абсолютная и относительная погрешности. Понятие "устойчивого" алгоритма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ЛИТЕРАТУР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Смирнов В.И. Курс высшей математики. М.: Наука, т. 1-4, 1974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Курош А.Г. Курс высшей алгебры. М.: Наука, 1971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Гельфанд И.М. Лекции по линейной алгебре. М.: Наука, 1971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Петровский И.Г. Лекции по теории обыкновенных дифференциальных уравнений. М.: Наука, 1970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Годунов С.К. Уравнения математической физики. М.: Наука, 1979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Привалов И.И. Введение в теорию функций комплексной переменной. М.: Наука,1977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Гельфанд И.М., Фомин С.В. Вариационное исчисление. М.: Физматгиз, 1961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Колмогоров А.Н., Фомин С.В. Элементы теории функций и функционального анализа. М.: Наука, 1976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Погорелов А.В. Дифференциальная геометрия. М.: Наука, 1969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Шилов Г.Е. Математический анализ. Функции одной переменной. Функции нескольких вещественных переменных. М.: Наука, ч. 1-2,3,1972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Самарский А.А. Теория разностных схем. М.: Наука, 1977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Рихтмайер Р., Мортон К. Разностные методы решения краевых задач. М.: Мир, 1972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Воеводин В.В. Вычислительные основы линейной алгебры. М.: Наука, 1977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Бахвалов Н.С. Численные методы. М.: Наука, 197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Марчук.Г.И. Методы вычислительной математики. М.Наука.1989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</w:rPr>
              <w:t>Дополнительная литератур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Фихтенгольц Г.М. Курс дифференциального и интегрального исчисления. М.: Наука, т. 1 -3, 1970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Треногин В.А. Функциональный анализ. М.: Наука, 1993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Иоффе А.Д., Тихомиров В.М. Теория экстремальных задач. М.: Наука, 1974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Завьялов Ю.С., Квасов Б.И., Мирошнеченко В.Л. Методы сплайн-функций. М.: Наука, 1980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Арнольд В.К. Обыкновенные дифференциальные уравнения. М.: Наука, 1975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Литература по разделу информатик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Ахо А., Ульман Дж. Теория синтаксического анализа, перевода и трансляции.М.: Мир, т1., т2, 1978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Дейт К. Введение в системы баз данных. М.: Наука, 1980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Кауфман В. Ш. Языки программирования. Концепции и принципы. Радио и Связь, 1993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Кнут Д. Искусство программирования. М.: Мир, т. 1, 1976, т. 2, 1977, т.3, 1978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Королев Л.Н. Структуры ЭВМ и их математическое обеспечение. М.: Наука, 1978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Любимский Э.З., Мартынюк В.В., Трофимов Н.П. Программирование, М.: Наука, 1980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Попов Ю.П., Самарский А.А. Вычислительный эксперимент. М.: Знание, 1983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Пратт Т. Языки программирования: разработка и реализация. М.: Мир, 1979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Смирнов А.Д. Архитектура вычислительных систем. М.: Наука, 1990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Тихонов А.Н., Костомаров Д.П. Вводные данные по прикладной математике. М.: Наука, 1984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Хокни Р., Джесхоуп К. Параллельные ЭВМ. М.: Радио и Связь, 1986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Чень Ч., Ли Р. Математическая логика и автоматическое доказательство теорем. М.: Мир, 1973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/>
            </w:pPr>
            <w:r>
              <w:rPr/>
              <w:t>Яблонский С.В. Введение в дискретную математику. М.: Наука, 197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4:00Z</dcterms:created>
  <dc:creator>Куликова</dc:creator>
  <dc:description/>
  <cp:keywords/>
  <dc:language>en-US</dc:language>
  <cp:lastModifiedBy>Куликова</cp:lastModifiedBy>
  <dcterms:modified xsi:type="dcterms:W3CDTF">2015-11-20T08:57:00Z</dcterms:modified>
  <cp:revision>1</cp:revision>
  <dc:subject/>
  <dc:title>ПРОГРАММА</dc:title>
</cp:coreProperties>
</file>