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2986"/>
      </w:tblGrid>
      <w:tr>
        <w:trPr/>
        <w:tc>
          <w:tcPr>
            <w:tcW w:w="483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7"/>
                <w:szCs w:val="17"/>
                <w:lang w:eastAsia="ru-RU"/>
              </w:rPr>
              <w:t>РОССИЙСКАЯ ФЕДЕРАЦИЯ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7"/>
                <w:szCs w:val="17"/>
                <w:lang w:eastAsia="ru-RU"/>
              </w:rPr>
              <w:drawing>
                <wp:inline distT="0" distB="0" distL="0" distR="0">
                  <wp:extent cx="3066415" cy="3582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358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7"/>
                <w:szCs w:val="17"/>
                <w:lang w:eastAsia="ru-RU"/>
              </w:rPr>
              <w:br/>
              <w:t>ФЕДЕРАЛЬНАЯ СЛУЖБА</w:t>
              <w:br/>
              <w:t>ПО ИНТЕЛЛЕКТУАЛЬНОЙ СОБСТВЕННОСТИ</w:t>
            </w:r>
          </w:p>
        </w:tc>
        <w:tc>
          <w:tcPr>
            <w:tcW w:w="298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eastAsia="ru-RU"/>
              </w:rPr>
              <w:t>(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Arial Black" w:hAnsi="Arial Black" w:eastAsia="Times New Roman" w:cs="Arial Black"/>
                <w:b/>
                <w:b/>
                <w:bCs/>
                <w:spacing w:val="4"/>
                <w:sz w:val="36"/>
                <w:szCs w:val="36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bCs/>
                <w:spacing w:val="4"/>
                <w:sz w:val="36"/>
                <w:szCs w:val="36"/>
                <w:lang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eastAsia="ru-RU"/>
              </w:rPr>
              <w:t>(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top"/>
              <w:rPr/>
            </w:pPr>
            <w:hyperlink r:id="rId3" w:tgtFrame="_blank">
              <w:r>
                <w:rPr>
                  <w:rStyle w:val="InternetLink"/>
                  <w:rFonts w:eastAsia="Times New Roman" w:cs="Arial Black" w:ascii="Arial Black" w:hAnsi="Arial Black"/>
                  <w:b/>
                  <w:bCs/>
                  <w:color w:val="0000FF"/>
                  <w:spacing w:val="4"/>
                  <w:sz w:val="36"/>
                  <w:u w:val="single"/>
                  <w:lang w:eastAsia="ru-RU"/>
                </w:rPr>
                <w:t>2 568 489</w:t>
              </w:r>
            </w:hyperlink>
            <w:r>
              <w:rPr>
                <w:rFonts w:eastAsia="Times New Roman" w:cs="Arial Black" w:ascii="Arial Black" w:hAnsi="Arial Black"/>
                <w:b/>
                <w:bCs/>
                <w:spacing w:val="4"/>
                <w:sz w:val="36"/>
                <w:szCs w:val="36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eastAsia="ru-RU"/>
              </w:rPr>
              <w:t>(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Arial Black" w:hAnsi="Arial Black" w:eastAsia="Times New Roman" w:cs="Arial Black"/>
                <w:b/>
                <w:b/>
                <w:bCs/>
                <w:spacing w:val="4"/>
                <w:sz w:val="36"/>
                <w:szCs w:val="36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bCs/>
                <w:spacing w:val="4"/>
                <w:sz w:val="36"/>
                <w:szCs w:val="36"/>
                <w:lang w:eastAsia="ru-RU"/>
              </w:rPr>
              <w:t>C2</w:t>
            </w:r>
          </w:p>
        </w:tc>
      </w:tr>
      <w:tr>
        <w:trPr/>
        <w:tc>
          <w:tcPr>
            <w:tcW w:w="483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4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7"/>
                <w:szCs w:val="17"/>
                <w:lang w:eastAsia="ru-RU"/>
              </w:rPr>
            </w:r>
          </w:p>
        </w:tc>
        <w:tc>
          <w:tcPr>
            <w:tcW w:w="2986" w:type="dxa"/>
            <w:tcBorders/>
            <w:shd w:fill="FFFFFF" w:val="clear"/>
          </w:tcPr>
          <w:tbl>
            <w:tblPr>
              <w:tblW w:w="30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78"/>
              <w:gridCol w:w="8"/>
              <w:gridCol w:w="15"/>
            </w:tblGrid>
            <w:tr>
              <w:trPr/>
              <w:tc>
                <w:tcPr>
                  <w:tcW w:w="298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51) МПК</w:t>
                  </w:r>
                </w:p>
              </w:tc>
            </w:tr>
            <w:tr>
              <w:trPr/>
              <w:tc>
                <w:tcPr>
                  <w:tcW w:w="2978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uto" w:line="240" w:before="0" w:after="0"/>
                    <w:ind w:left="0" w:hanging="3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4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i/>
                        <w:iCs/>
                        <w:color w:val="0000FF"/>
                        <w:sz w:val="21"/>
                        <w:u w:val="single"/>
                        <w:lang w:eastAsia="ru-RU"/>
                      </w:rPr>
                      <w:t>C08G 75/00 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(2006.01)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uto" w:line="240" w:before="0" w:after="0"/>
                    <w:ind w:left="0" w:hanging="3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5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i/>
                        <w:iCs/>
                        <w:color w:val="0000FF"/>
                        <w:sz w:val="21"/>
                        <w:u w:val="single"/>
                        <w:lang w:eastAsia="ru-RU"/>
                      </w:rPr>
                      <w:t>C08G 75/32 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(2006.01)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uto" w:line="240" w:before="0" w:after="0"/>
                    <w:ind w:left="0" w:hanging="3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6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i/>
                        <w:iCs/>
                        <w:color w:val="0000FF"/>
                        <w:sz w:val="21"/>
                        <w:u w:val="single"/>
                        <w:lang w:eastAsia="ru-RU"/>
                      </w:rPr>
                      <w:t>C09K 11/06 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(2006.01)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uto" w:line="240" w:before="0" w:after="0"/>
                    <w:ind w:left="0" w:hanging="3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7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i/>
                        <w:iCs/>
                        <w:color w:val="0000FF"/>
                        <w:sz w:val="21"/>
                        <w:u w:val="single"/>
                        <w:lang w:eastAsia="ru-RU"/>
                      </w:rPr>
                      <w:t>H01L 51/50 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(2006.01)</w:t>
                    </w:r>
                  </w:hyperlink>
                </w:p>
              </w:tc>
              <w:tc>
                <w:tcPr>
                  <w:tcW w:w="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4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16"/>
          <w:szCs w:val="16"/>
          <w:lang w:eastAsia="ru-RU"/>
        </w:rPr>
        <w:t>(12) 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16"/>
          <w:szCs w:val="16"/>
          <w:lang w:eastAsia="ru-RU"/>
        </w:rPr>
        <w:t>ОПИСАНИЕ ИЗОБРЕТЕНИЯ К ПАТЕНТУ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41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pacing w:val="4"/>
                <w:sz w:val="16"/>
                <w:szCs w:val="16"/>
                <w:lang w:eastAsia="ru-RU"/>
              </w:rPr>
              <w:t>Статус: </w:t>
              <w:br/>
              <w:t>Пошлина:</w:t>
            </w:r>
          </w:p>
        </w:tc>
        <w:tc>
          <w:tcPr>
            <w:tcW w:w="7371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pacing w:val="4"/>
                <w:sz w:val="16"/>
                <w:szCs w:val="16"/>
                <w:lang w:eastAsia="ru-RU"/>
              </w:rPr>
              <w:t>действует (последнее изменение статуса: 29.08.2016) </w:t>
              <w:br/>
              <w:t>учтена за 4 год с 30.08.2016 по 29.08.20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6320" w:type="dxa"/>
        <w:jc w:val="left"/>
        <w:tblInd w:w="-397" w:type="dxa"/>
        <w:tblLayout w:type="fixed"/>
        <w:tblCellMar>
          <w:top w:w="227" w:type="dxa"/>
          <w:left w:w="397" w:type="dxa"/>
          <w:bottom w:w="0" w:type="dxa"/>
          <w:right w:w="57" w:type="dxa"/>
        </w:tblCellMar>
      </w:tblPr>
      <w:tblGrid>
        <w:gridCol w:w="3240"/>
        <w:gridCol w:w="3080"/>
      </w:tblGrid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6" w:before="0" w:after="170"/>
              <w:ind w:hanging="397"/>
              <w:rPr>
                <w:rFonts w:ascii="Times New Roman" w:hAnsi="Times New Roman" w:eastAsia="Times New Roman" w:cs="Times New Roman"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eastAsia="ru-RU"/>
              </w:rPr>
              <w:t>(21)(22) Заявка: </w:t>
            </w: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pacing w:val="6"/>
                  <w:sz w:val="20"/>
                  <w:u w:val="single"/>
                  <w:lang w:eastAsia="ru-RU"/>
                </w:rPr>
                <w:t>2013139993/05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0"/>
                <w:szCs w:val="20"/>
                <w:lang w:eastAsia="ru-RU"/>
              </w:rPr>
              <w:t>, 29.08.2013</w:t>
            </w:r>
          </w:p>
          <w:p>
            <w:pPr>
              <w:pStyle w:val="Normal"/>
              <w:spacing w:lineRule="atLeast" w:line="176" w:before="0" w:after="170"/>
              <w:ind w:hanging="397"/>
              <w:rPr>
                <w:rFonts w:ascii="Times New Roman" w:hAnsi="Times New Roman" w:eastAsia="Times New Roman" w:cs="Times New Roman"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eastAsia="ru-RU"/>
              </w:rPr>
              <w:t>(24) Дата начала отсчета срока действия патента: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0"/>
                <w:szCs w:val="20"/>
                <w:lang w:eastAsia="ru-RU"/>
              </w:rPr>
              <w:t>29.08.2013</w:t>
            </w:r>
          </w:p>
          <w:p>
            <w:pPr>
              <w:pStyle w:val="Normal"/>
              <w:spacing w:lineRule="atLeast" w:line="176" w:before="0" w:after="0"/>
              <w:ind w:hanging="397"/>
              <w:rPr>
                <w:rFonts w:ascii="Times New Roman" w:hAnsi="Times New Roman" w:eastAsia="Times New Roman" w:cs="Times New Roman"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eastAsia="ru-RU"/>
              </w:rPr>
              <w:t>Приоритет(ы):</w:t>
            </w:r>
          </w:p>
          <w:p>
            <w:pPr>
              <w:pStyle w:val="Normal"/>
              <w:spacing w:lineRule="atLeast" w:line="176" w:before="0" w:after="170"/>
              <w:ind w:hanging="397"/>
              <w:rPr>
                <w:rFonts w:ascii="Times New Roman" w:hAnsi="Times New Roman" w:eastAsia="Times New Roman" w:cs="Times New Roman"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eastAsia="ru-RU"/>
              </w:rPr>
              <w:t>(22) Дата подачи заявки: 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0"/>
                <w:szCs w:val="20"/>
                <w:lang w:eastAsia="ru-RU"/>
              </w:rPr>
              <w:t>29.08.2013</w:t>
            </w:r>
          </w:p>
          <w:p>
            <w:pPr>
              <w:pStyle w:val="Normal"/>
              <w:spacing w:lineRule="atLeast" w:line="176" w:before="0" w:after="170"/>
              <w:ind w:hanging="397"/>
              <w:rPr>
                <w:rFonts w:ascii="Times New Roman" w:hAnsi="Times New Roman" w:eastAsia="Times New Roman" w:cs="Times New Roman"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eastAsia="ru-RU"/>
              </w:rPr>
              <w:t>(43) Дата публикации заявки: 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0"/>
                <w:szCs w:val="20"/>
                <w:lang w:eastAsia="ru-RU"/>
              </w:rPr>
              <w:t>10.03.2015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eastAsia="ru-RU"/>
              </w:rPr>
              <w:t> Бюл. № </w:t>
            </w: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pacing w:val="6"/>
                  <w:sz w:val="20"/>
                  <w:u w:val="single"/>
                  <w:lang w:eastAsia="ru-RU"/>
                </w:rPr>
                <w:t>7</w:t>
              </w:r>
            </w:hyperlink>
          </w:p>
          <w:p>
            <w:pPr>
              <w:pStyle w:val="Normal"/>
              <w:spacing w:lineRule="atLeast" w:line="176" w:before="0" w:after="170"/>
              <w:ind w:hanging="397"/>
              <w:rPr>
                <w:rFonts w:ascii="Times New Roman" w:hAnsi="Times New Roman" w:eastAsia="Times New Roman" w:cs="Times New Roman"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eastAsia="ru-RU"/>
              </w:rPr>
              <w:t>(45) Опубликовано: </w:t>
            </w: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pacing w:val="6"/>
                  <w:sz w:val="20"/>
                  <w:u w:val="single"/>
                  <w:lang w:eastAsia="ru-RU"/>
                </w:rPr>
                <w:t>20.11.2015</w:t>
              </w:r>
            </w:hyperlink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eastAsia="ru-RU"/>
              </w:rPr>
              <w:t> Бюл. № </w:t>
            </w: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pacing w:val="6"/>
                  <w:sz w:val="20"/>
                  <w:u w:val="single"/>
                  <w:lang w:eastAsia="ru-RU"/>
                </w:rPr>
                <w:t>32</w:t>
              </w:r>
            </w:hyperlink>
          </w:p>
          <w:p>
            <w:pPr>
              <w:pStyle w:val="Normal"/>
              <w:spacing w:lineRule="atLeast" w:line="176" w:before="0" w:after="170"/>
              <w:ind w:hanging="397"/>
              <w:rPr>
                <w:rFonts w:ascii="Times New Roman" w:hAnsi="Times New Roman" w:eastAsia="Times New Roman" w:cs="Times New Roman"/>
                <w:spacing w:val="6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eastAsia="ru-RU"/>
              </w:rPr>
              <w:t>(56) Список документов, цитированных в отчете о поиске: 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0"/>
                <w:szCs w:val="20"/>
                <w:lang w:eastAsia="ru-RU"/>
              </w:rPr>
              <w:t xml:space="preserve">RU 2419648 C2, 27.05.2011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0"/>
                <w:szCs w:val="20"/>
                <w:lang w:val="en-US" w:eastAsia="ru-RU"/>
              </w:rPr>
              <w:t>US 2012305853 A1, 06.12. 2012. RU 2311428 C2, 27.11. 2007. RU 2011152999 A, 10.07.2013. Y. WANG et al. Conjugated Silole and Carbazole Copolymers: Synthesis, Characterization, Single-Layer Light-Emitting Diode, and Field Effect Carrier Mobility. Macromol. Chem. Phys. 2005, 206, p. 2190-2198. F. MORIN et al.</w:t>
            </w:r>
          </w:p>
          <w:p>
            <w:pPr>
              <w:pStyle w:val="Normal"/>
              <w:spacing w:lineRule="atLeast" w:line="176" w:before="0" w:after="170"/>
              <w:ind w:hanging="397"/>
              <w:rPr>
                <w:rFonts w:ascii="Times New Roman" w:hAnsi="Times New Roman" w:eastAsia="Times New Roman" w:cs="Times New Roman"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0"/>
                <w:szCs w:val="20"/>
                <w:lang w:val="en-US" w:eastAsia="ru-RU"/>
              </w:rPr>
              <w:t xml:space="preserve">2,7-Carbazole-Based Conjugated Polymers for Blue, Green, and Red Light Emission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0"/>
                <w:szCs w:val="20"/>
                <w:lang w:eastAsia="ru-RU"/>
              </w:rPr>
              <w:t>Macromolecules.- 2002, v.35, p.8413-8417.</w:t>
            </w:r>
          </w:p>
          <w:p>
            <w:pPr>
              <w:pStyle w:val="Normal"/>
              <w:spacing w:lineRule="atLeast" w:line="176" w:before="0" w:after="170"/>
              <w:ind w:hanging="397"/>
              <w:rPr>
                <w:rFonts w:ascii="Times New Roman" w:hAnsi="Times New Roman" w:eastAsia="Times New Roman" w:cs="Times New Roman"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eastAsia="ru-RU"/>
              </w:rPr>
              <w:t>Адрес для переписки: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0"/>
                <w:szCs w:val="20"/>
                <w:lang w:eastAsia="ru-RU"/>
              </w:rPr>
              <w:t>142432, Московская обл., г. Черноголовка, пр-кт академика Семенова, 1, ИПХФ РАН, Директору ИПХФ РАН, академику С.М. Алдошин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0" w:type="dxa"/>
              <w:right w:w="0" w:type="dxa"/>
            </w:tcMar>
          </w:tcPr>
          <w:p>
            <w:pPr>
              <w:pStyle w:val="Normal"/>
              <w:spacing w:lineRule="atLeast" w:line="176" w:before="0" w:after="170"/>
              <w:ind w:hanging="397"/>
              <w:rPr>
                <w:rFonts w:ascii="Times New Roman" w:hAnsi="Times New Roman" w:eastAsia="Times New Roman" w:cs="Times New Roman"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eastAsia="ru-RU"/>
              </w:rPr>
              <w:t>(72) Автор(ы):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0"/>
                <w:szCs w:val="20"/>
                <w:lang w:eastAsia="ru-RU"/>
              </w:rPr>
              <w:t> </w:t>
              <w:br/>
              <w:t>Аккуратов Александр Витальевич (RU),</w:t>
              <w:br/>
              <w:t>Никитенко Сергей Леонидович (RU),</w:t>
              <w:br/>
              <w:t>Каплунов Михаил Гершович (RU),</w:t>
              <w:br/>
              <w:t>Трошин Павел Анатольевич (RU)</w:t>
            </w:r>
          </w:p>
          <w:p>
            <w:pPr>
              <w:pStyle w:val="Normal"/>
              <w:spacing w:lineRule="atLeast" w:line="176" w:before="0" w:after="170"/>
              <w:ind w:hanging="397"/>
              <w:rPr>
                <w:rFonts w:ascii="Times New Roman" w:hAnsi="Times New Roman" w:eastAsia="Times New Roman" w:cs="Times New Roman"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eastAsia="ru-RU"/>
              </w:rPr>
              <w:t>(73) Патентообладатель(и):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0"/>
                <w:szCs w:val="20"/>
                <w:lang w:eastAsia="ru-RU"/>
              </w:rPr>
              <w:t> </w:t>
              <w:br/>
              <w:t>Федеральное государственное бюджетное учреждение науки Институт проблем химической физики российской академии наук (ИПХФ РАН) (RU)</w:t>
            </w:r>
          </w:p>
        </w:tc>
      </w:tr>
    </w:tbl>
    <w:p>
      <w:pPr>
        <w:pStyle w:val="Normal"/>
        <w:spacing w:lineRule="auto" w:line="240" w:before="170" w:after="0"/>
        <w:rPr>
          <w:rFonts w:ascii="Times New Roman" w:hAnsi="Times New Roman" w:eastAsia="Times New Roman" w:cs="Times New Roman"/>
          <w:color w:val="000000"/>
          <w:spacing w:val="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  <w:lang w:eastAsia="ru-RU"/>
        </w:rPr>
        <w:t>(54) 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0"/>
          <w:szCs w:val="20"/>
          <w:lang w:eastAsia="ru-RU"/>
        </w:rPr>
        <w:t>СОПРЯЖЕННЫЙ ПОЛИМЕР НА ОСНОВЕ КАРБАЗОЛА И ЦИКЛОПЕНТАДИТИОФЕНА И ЕГО ПРИМЕНЕНИЕ В КАЧЕСТВЕ ЭЛЕКТРОЛЮМИНЕСЦЕНТНОГО МАТЕРИАЛА В ОРГАНИЧЕСКИХ СВЕТОИЗЛУЧАЮЩИХ ДИОДАХ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(57) Реферат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Изобретение относится к новым сопряженным полимерам, которые могут быть использованы в качестве электролюминесцентного материала в органических светоизлучающих диодах. Предлагается сопряженный полимер на основе карбазола и цикопентадитиофена и его применение в качестве электролюминесцентного материала в органических светоизлучающих диодах. Предложенный сопряженный полимер имеет максимум люминесценции в диапазоне 510-570 нм, обладает повышенной стабильностью и улучшенными зарядово-транспортными свойствами. 2 н.п. ф-лы, 9 ил., 2 п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16"/>
          <w:szCs w:val="16"/>
          <w:lang w:eastAsia="ru-RU"/>
        </w:rPr>
        <w:br/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Изобретение относится к области органической электроники, а именно к органическим светоизлучающим диодам. Органические светоизлучающие диоды интенсивно используют для создания дисплеев и осветительных панелей. В последнем случае особенно важно обеспечить низкую стоимость конечного продукта, что требует использования самых современных технологий и дешевых функциональных и конструкционных материалов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Органические светоизлучающие диоды на основе полимерных материалов известны очень давно. Тем не менее, интенсивные исследования в этой области продолжаются и на сегодняшний день [1 - N.Т. Kalyani, S.J. Dhoble, Organic light emitting diodes: Energy saving lighting technology - A review.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en-US" w:eastAsia="ru-RU"/>
        </w:rPr>
        <w:t xml:space="preserve">Renewable and sustainable energy reviews, 2012, 16, 2696; 2 - T. Yamada, Y. Tsubata, Recent Progress and Future Perspectives of Light Emitting Polymers for Full-color Display, J. Synth. Org. Chem. Jap.2012, 70, 473; 3 - M.S. AlSalhi, J. Alam. L.A.; Pass, M. Raja, Recent Advances in Conjugated Polymers for Light Emitting Devices. Int. J. Mol. Sci. 2011, 12, 2036; 4 -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en-US" w:eastAsia="ru-RU"/>
        </w:rPr>
        <w:t xml:space="preserve">.M. Zhong,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en-US" w:eastAsia="ru-RU"/>
        </w:rPr>
        <w:t xml:space="preserve">.H. Duan, F. Huang, H.B. Wu, Y. Cao, Chem.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Mater. 2011, 23, 326]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Человеческий глаз наиболее чувствителен к зеленому свету. Поэтому зеленые органические светоизлучающие диоды перспективны для использования в сигнальной технике (предупреждающие надписи, знаки, указатели, табло и т.п.) и в декоративной светотехнике. Особый интерес представляют дешевые органические светоизлучающие диоды на основе растворимых полимерных материалов. Проблема, которая решается в данном изобретении, - это создание простых и дешевых полимеров с зеленой люминесценцией для использования их в качестве электролюминесцентных материалов в органических светоизлучающих диодах. Термин электролюминесцентный материал является общеупотребимым в области электроники и обозначает материал, способный образовывать экситоны и излучать свет при прохождении через него электрического ток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Ранее была раскрыта формула полимера Р1, содержащего комбинацию карбазольных и хиноксалиновых звеньев, и обладающего зеленой фотолюминесценцией в растворе (Фиг. 1) [5 - J. - F. Morin, М. Leclerc, 2,7-Carbazole-Based Conjugated Polymers for Blue, Green, and Red Light Emission. Macromolecules 2002, 35, 8413-8417]. Однако исследование полимера P1 как электролюминесцентного материала в органических светоизлучающих диодах выполнено не было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Была раскрыта также формула карбазолсодержащего полимера Р2 (Фиг. 1), который показал приемлемые характеристики в органических светоизлучающих диодах: яркость 333 кд/м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 при 10.1 В, эффективность 0.77% [6 - Y. Wang, L. Hou, K. Yang, J. Chen, F. Wang, Y. Cao, Conjugated Silole and Carbazole Copolymers: Synthesis, Characterization, Single-Layer Light-Emitting Diode, and Field Effect Carrier Mobility. Macromol. Chem. Phys. 2005. 206, 2190-2198]. Указанные оптимальные характеристики были достигнуты для полимера с содержанием силольного блока около 20%. Недостатком полимера Р2 является низкая дырочная подвижность (4·10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perscript"/>
          <w:lang w:eastAsia="ru-RU"/>
        </w:rPr>
        <w:t>-6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см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/В·с) и неспособность к транспорту отрицательных носителей зарядов-электронов. Низкая подвижность положительных носителей зарядов может быть связана как с нелинейным строением цепи полимера Р2 за счет замещения в положениях 3 и 6 карбазольного цикла, так и с присутствием непланарного дифенилсилольного фрагмента в качестве структурного блока. Кроме того, получение полимера Р2 является сложной синтетической задачей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В связи с вышесказанным, актуальной является задача разработки сопряженных полимеров с максимумом люминесценции в диапазоне 520-570 нм, обладающих улучшенными зарядово-транспортными свойствам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оставленная задача решается в данном изобретении с помощью сопряженного полимера на основе карбазола и циклопентадитиофена Poly-1, молекулярное строение которого представлено на Фиг. 2 (молекулярное строение полимера Poly-1), и применением его в качестве электролюминесцентного материала в органических светоизлучающих диодах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олимер Poly-1 был получен по стандартной реакции поликонденсации Сузуки в соответствии со схемой, представленной на Фиг. 3. Средневесовая молекулярная масса полимера составила 9960 г/моль, а коэффициент полидисперсности - 1.65. ГПХ-хроматограмма для полимера Poly-1 представлена на Фиг. 4. В общем случае, для использования в органических электронных устройствах пригодны полимеры со степенью полимеризации n от 5 до 200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Реакция поликонденсации Сузуки широко используется для синтеза материалов для органической электроники, в частности сопряженных полимеров для органических светоизлучающих диодов [7 - Y. Hoshi; S. Funyu, Preparation of Polymers for Organic Light-emitting Diodes Using Suzuki-Miyaura Coupling Reaction and Improvements of their Properties J. Synth. Org. Chem. Jap. 2012, 70, 442]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олимер Poly-1 обладает оптимальной молекулярной структурой, обуславливающей его высокую стабильность и улучшенные зарядово-транспортные свойства. Дырочная подвижность в пленках полимера Poly-1, измеренная методом регистрации тока ограниченного объемным зарядом (SCLC), составила 4·10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perscript"/>
          <w:lang w:eastAsia="ru-RU"/>
        </w:rPr>
        <w:t>-3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 см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/В·с. Таким образом, полимер Poly-1 превосходит полимер Р2, известный из предшествующего уровня техники, по своим электрическим свойствам на 3 порядка. Столь выраженные различия могут быть связаны с тем, что полимер Poly-1, в отличие от прототипа Р2, имеет оптимальное молекулярное строение, выражающееся, в частности, в планарной структуре основной цепи и высокой степени ее линейности, обусловленной замещением карбазольного фрагмента по положениям 2 и 7, а не 3 и 6, как в Р2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Важнейшей особенностью полимера Poly-1 является его сбалансированный спектр люминесценции. В спектре фотолюминесценции наблюдается два максимума: при 550 и 584 нм, что соответствует зеленой цветности свечения (Фиг 5., спектр фотолюминесценции полимера Poly-1). Материалы с подобными характеристиками являются оптимальными для использования в зеленых органических светоизлучающих диодах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Конструкция органического светоизлучающего диода на основе полимера Poly-1 представлена на Фиг. 6. В одном из возможных вариантов она состоит из прозрачной электропроводящей подложки на основе оксида олова, допированного индием (ITO) 0, дырочно-инжектирующего слоя 1, первичного дырочно-транспортного слоя 2, вторичного дырочно-транспортного слоя 3, электролюминесцентного слоя 4, представленного пленкой полимера Poly-1, электрон-транспортного слоя 5 и металлического катода 6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Возможны упрощенные варианты конструкции органического светоизлучающего диода, в соответствии с которыми в обозначенной на Фиг. 6 последовательности слоев могут отсутствовать вторичный дырочно-транспортный слой 3, или первичный дырочно-транспортный слой 2, или дырочно-инжектирующий слой 1, или электрон-транспортный слой 5. Может отсутствовать сразу 2 слоя, например слои 1 и 2, 2 и 3, 1 и 5, 2 и 5, 3 и 5. В самом простом варианте могут отсутствовать сразу 3 слоя: 2, 3 и 5. В этом случае органический светоизлучающий диод будет состоять из прозрачной электропроводящей подложки на основе оксида олова, допированного индием (ITO), дырочно-инжектирующего слоя, электролюминесцентного слоя, представленного пленкой полимера Poly-1 и металлического катода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Дырочно-инжектирующие слои представлены, как правило, комплексом поли(этилендиокситиофена) с полистиролсульфоновой кислотой (PEDOT:PSS) и оксидами ряда металлов в высших степенях окисления: MoO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, WO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, V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, Nb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, NiO, CuO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Дырочно-транспортный слой представлен, как правило, производными ароматических полиаминов. В частности, могут использоваться различные полимерные формы трифениламина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Электрон-транспортный слой представлен, как правило, органическим полупроводником с проводимостью n-типа. Это может быть соединение на основе конденсированных азот-содержащих гетероциклов, например батокупроин или батофенантролин, производные триазина, бензотиадиазола, бензооксадиазола и др. Электрон-транспортный слой может быть представлен оксидами металлов, например TiO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 и ZnO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Органический светоизлучающий диод на основе полимера Poly-1 показал следующие характеристики: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Яркость составила 240 кд/м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 при напряжении 7 В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Эффективность по току 0.2 кд/А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орог появления света около 2.5 В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оложение максимумов в спектре электролюминесценции 550 и 587 нм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Вольт-амперная и вольт-яркостная кривые для светодиода на основе полимера Poly-1 представлены на Фиг. 7 и Фиг. 8, спектр электролюминесценции представлен на Фиг. 9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Данное изобретение иллюстрируется следующими примерам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ример 1. Синтез полимера Poly-1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В двугорлую колбу на 25 мл поместили 649.5 мг мономера M1, 616.6 мг мономера М2, 0.9 мл 2М водного раствора K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CO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 и 15 мл свежеперегнанного толуола. Реакционную смесь тщательно дегазировали (многократная заморозка, вакуумирование и разморозка) и в токе аргона добавляли 5 мг катализатора Pd[PPh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]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и 1 каплю аликвата 336 (aliquat 336), после чего дегазацию проводили еще два раза. Полученную смесь нагревали на масляной бане при 110°C в течение 3 часов, после чего охлаждали до комнатной температуры, разбавляли 100 мл толуола и прибавляли 600 мл метанола. Осажденный полимер переносили в целлюлозную гильзу, которую помещали в экстрактор Сокслета. Далее проводили последовательную экстракцию ацетоном (2 часа), гексаном (2 часа) и, наконец, толуолом (5 часов). Толуольную фракцию концентрировали до объема 50 мл и прибавляли метанол. Осажденный полимер отделяли фильтрованием и сушили в вакууме. Выход полимера составил 44%. Анализ полимера проводили на ГПХ колонке в сравнении с серией полистирольных стандартов. Средневесовая молекулярная масса составила M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w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=9960 г/моль, PDI=1.65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ример 2. Изготовление органического светоизлучающего диода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Органический светоизлучающий диод имел конструкцию, представленную на Фиг. 6. При этом не использовались дырочно-транспортные слои 2 и 3, а также электрон-транспортный слой 5. В качестве подложек использовали специальные стеклянные пластины размером 2.5×2.5 см, одна сторона которых покрыта электропроводящим слоем оксида индия-олова (ITO). Нанесение дырочно-инжектирующего слоя MoO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осуществляли методом испарения в вакууме. Слой полимера Poly-1 наносили из раствора в хлорбензоле (концентрация 10 мг/мл) при скоростях вращения подложки 1500 об/мин. Поверх в вакууме напыляли сплав алюминия с кальцием в качестве катода. Площадь светящейся поверхности около 50 мм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Органический светоизлучающий диод на основе полимера Poly-1 показал следующие характеристики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Яркость составила 240 кд/м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 при напряжении 7 В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Эффективность по току 0.2 кд/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орог появления света около 2.5 В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оложение максимумов в спектре электролюминесценции 550 и 587 нм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lang w:eastAsia="ru-RU"/>
        </w:rPr>
        <w:t>Формула изобретения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1. Сопряженный полимер на основе карбазола и циклопентадитиофена, имеющий следующее строение:</w:t>
        <w:br/>
      </w:r>
      <w:r>
        <w:rPr>
          <w:rFonts w:eastAsia="Times New Roman" w:cs="Times New Roman" w:ascii="Times New Roman" w:hAnsi="Times New Roman"/>
          <w:color w:val="0000FF"/>
          <w:spacing w:val="4"/>
          <w:sz w:val="28"/>
          <w:szCs w:val="28"/>
          <w:lang w:eastAsia="ru-RU"/>
        </w:rPr>
        <w:drawing>
          <wp:inline distT="0" distB="0" distL="0" distR="0">
            <wp:extent cx="2284730" cy="1113155"/>
            <wp:effectExtent l="0" t="0" r="0" b="0"/>
            <wp:docPr id="2" name="Image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 </w:t>
        <w:br/>
        <w:t>где n=5-200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2. Применение сопряженного полимера на основе карбазола и циклопентадитиофена по п. 1 в качестве электролюминесцентного материала в органических светоизлучающих диодах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FF"/>
          <w:spacing w:val="4"/>
          <w:sz w:val="16"/>
          <w:szCs w:val="16"/>
          <w:lang w:eastAsia="ru-RU"/>
        </w:rPr>
        <w:drawing>
          <wp:inline distT="0" distB="0" distL="0" distR="0">
            <wp:extent cx="5771515" cy="2407920"/>
            <wp:effectExtent l="0" t="0" r="0" b="0"/>
            <wp:docPr id="3" name="Image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pacing w:val="4"/>
          <w:sz w:val="16"/>
          <w:szCs w:val="16"/>
          <w:lang w:eastAsia="ru-RU"/>
        </w:rPr>
        <w:drawing>
          <wp:inline distT="0" distB="0" distL="0" distR="0">
            <wp:extent cx="3162300" cy="1903730"/>
            <wp:effectExtent l="0" t="0" r="0" b="0"/>
            <wp:docPr id="4" name="Image4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pacing w:val="4"/>
          <w:sz w:val="16"/>
          <w:szCs w:val="16"/>
          <w:lang w:eastAsia="ru-RU"/>
        </w:rPr>
        <w:drawing>
          <wp:inline distT="0" distB="0" distL="0" distR="0">
            <wp:extent cx="5848350" cy="1398905"/>
            <wp:effectExtent l="0" t="0" r="0" b="0"/>
            <wp:docPr id="5" name="Image5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pacing w:val="4"/>
          <w:sz w:val="16"/>
          <w:szCs w:val="16"/>
          <w:lang w:eastAsia="ru-RU"/>
        </w:rPr>
        <w:drawing>
          <wp:inline distT="0" distB="0" distL="0" distR="0">
            <wp:extent cx="5219700" cy="3637280"/>
            <wp:effectExtent l="0" t="0" r="0" b="0"/>
            <wp:docPr id="6" name="Image6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pacing w:val="4"/>
          <w:sz w:val="16"/>
          <w:szCs w:val="16"/>
          <w:lang w:eastAsia="ru-RU"/>
        </w:rPr>
        <w:drawing>
          <wp:inline distT="0" distB="0" distL="0" distR="0">
            <wp:extent cx="4646930" cy="3524885"/>
            <wp:effectExtent l="0" t="0" r="0" b="0"/>
            <wp:docPr id="7" name="Image7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pacing w:val="4"/>
          <w:sz w:val="16"/>
          <w:szCs w:val="16"/>
          <w:lang w:eastAsia="ru-RU"/>
        </w:rPr>
        <w:drawing>
          <wp:inline distT="0" distB="0" distL="0" distR="0">
            <wp:extent cx="4819650" cy="4857750"/>
            <wp:effectExtent l="0" t="0" r="0" b="0"/>
            <wp:docPr id="8" name="Image8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pacing w:val="4"/>
          <w:sz w:val="16"/>
          <w:szCs w:val="16"/>
          <w:lang w:eastAsia="ru-RU"/>
        </w:rPr>
        <w:drawing>
          <wp:inline distT="0" distB="0" distL="0" distR="0">
            <wp:extent cx="5247640" cy="3239135"/>
            <wp:effectExtent l="0" t="0" r="0" b="0"/>
            <wp:docPr id="9" name="Image9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pacing w:val="4"/>
          <w:sz w:val="16"/>
          <w:szCs w:val="16"/>
          <w:lang w:eastAsia="ru-RU"/>
        </w:rPr>
        <w:drawing>
          <wp:inline distT="0" distB="0" distL="0" distR="0">
            <wp:extent cx="5304790" cy="3201035"/>
            <wp:effectExtent l="0" t="0" r="0" b="0"/>
            <wp:docPr id="10" name="Image10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pacing w:val="4"/>
          <w:sz w:val="16"/>
          <w:szCs w:val="16"/>
          <w:lang w:eastAsia="ru-RU"/>
        </w:rPr>
        <w:drawing>
          <wp:inline distT="0" distB="0" distL="0" distR="0">
            <wp:extent cx="5582285" cy="3601720"/>
            <wp:effectExtent l="0" t="0" r="0" b="0"/>
            <wp:docPr id="11" name="Image11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">
    <w:name w:val="i"/>
    <w:basedOn w:val="Style14"/>
    <w:qFormat/>
    <w:rPr/>
  </w:style>
  <w:style w:type="character" w:styleId="Nazv">
    <w:name w:val="nazv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or">
    <w:name w:val="pri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abs">
    <w:name w:val="ti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cla">
    <w:name w:val="titc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rtizv">
    <w:name w:val="startiz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560">
    <w:name w:val="b5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meizv">
    <w:name w:val="nameiz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zv">
    <w:name w:val="iz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1.fips.ru/fips_servl/fips_servlet?DB=RUPAT&amp;DocNumber=2568489&amp;TypeFile=html" TargetMode="External"/><Relationship Id="rId4" Type="http://schemas.openxmlformats.org/officeDocument/2006/relationships/hyperlink" Target="http://www1.fips.ru/wps/portal/IPC/IPC2014_extended_XML/?xml=http://www1.fips.ru/IPC2014_extended_XML/AIpc-20140101_subclass-C_XML\AIpc20140101-C08G.xml" TargetMode="External"/><Relationship Id="rId5" Type="http://schemas.openxmlformats.org/officeDocument/2006/relationships/hyperlink" Target="http://www1.fips.ru/wps/portal/IPC/IPC2014_extended_XML/?xml=http://www1.fips.ru/IPC2014_extended_XML/AIpc-20140101_subclass-C_XML\AIpc20140101-C08G.xml" TargetMode="External"/><Relationship Id="rId6" Type="http://schemas.openxmlformats.org/officeDocument/2006/relationships/hyperlink" Target="http://www1.fips.ru/wps/portal/IPC/IPC2014_extended_XML/?xml=http://www1.fips.ru/IPC2014_extended_XML/AIpc-20140101_subclass-C_XML\AIpc20140101-C09K.xml" TargetMode="External"/><Relationship Id="rId7" Type="http://schemas.openxmlformats.org/officeDocument/2006/relationships/hyperlink" Target="http://www1.fips.ru/wps/portal/IPC/IPC2014_extended_XML/?xml=http://www1.fips.ru/IPC2014_extended_XML/AIpc-20140101_subclass-H_XML\AIpc20140101-H01L.xml" TargetMode="External"/><Relationship Id="rId8" Type="http://schemas.openxmlformats.org/officeDocument/2006/relationships/hyperlink" Target="http://www1.fips.ru/fips_servl/fips_servlet?DB=RUPATAP&amp;DocNumber=2013139993/05&amp;TypeFile=html" TargetMode="External"/><Relationship Id="rId9" Type="http://schemas.openxmlformats.org/officeDocument/2006/relationships/hyperlink" Target="http://www1.fips.ru/Archive/PAT/2015FULL/2015.03.10/Index_ru.htm%0A%09%09%09%09%09%09%09" TargetMode="External"/><Relationship Id="rId10" Type="http://schemas.openxmlformats.org/officeDocument/2006/relationships/hyperlink" Target="http://www.fips.ru/Archive/PAT/2015FULL/2015.11.20/DOC/RUNWC2/000/000/002/568/489/DOCUMENT.PDF" TargetMode="External"/><Relationship Id="rId11" Type="http://schemas.openxmlformats.org/officeDocument/2006/relationships/hyperlink" Target="http://www1.fips.ru/Archive/PAT/2015FULL/2015.11.20/Index_ru.htm%0A%09%09%09%09%09%09%09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www.fips.ru/Archive/PAT/2015FULL/2015.11.20/DOC/RUNWC2/000/000/002/568/489/00000001.tif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www.fips.ru/Archive/PAT/2015FULL/2015.11.20/DOC/RUNWC2/000/000/002/568/489/00000002.tif" TargetMode="External"/><Relationship Id="rId16" Type="http://schemas.openxmlformats.org/officeDocument/2006/relationships/image" Target="media/image4.png"/><Relationship Id="rId17" Type="http://schemas.openxmlformats.org/officeDocument/2006/relationships/hyperlink" Target="http://www.fips.ru/Archive/PAT/2015FULL/2015.11.20/DOC/RUNWC2/000/000/002/568/489/00000003.tif" TargetMode="External"/><Relationship Id="rId18" Type="http://schemas.openxmlformats.org/officeDocument/2006/relationships/image" Target="media/image5.png"/><Relationship Id="rId19" Type="http://schemas.openxmlformats.org/officeDocument/2006/relationships/hyperlink" Target="http://www.fips.ru/Archive/PAT/2015FULL/2015.11.20/DOC/RUNWC2/000/000/002/568/489/00000004.tif" TargetMode="External"/><Relationship Id="rId20" Type="http://schemas.openxmlformats.org/officeDocument/2006/relationships/image" Target="media/image6.png"/><Relationship Id="rId21" Type="http://schemas.openxmlformats.org/officeDocument/2006/relationships/hyperlink" Target="http://www.fips.ru/Archive/PAT/2015FULL/2015.11.20/DOC/RUNWC2/000/000/002/568/489/00000005.tif" TargetMode="External"/><Relationship Id="rId22" Type="http://schemas.openxmlformats.org/officeDocument/2006/relationships/image" Target="media/image7.png"/><Relationship Id="rId23" Type="http://schemas.openxmlformats.org/officeDocument/2006/relationships/hyperlink" Target="http://www.fips.ru/Archive/PAT/2015FULL/2015.11.20/DOC/RUNWC2/000/000/002/568/489/00000006.tif" TargetMode="External"/><Relationship Id="rId24" Type="http://schemas.openxmlformats.org/officeDocument/2006/relationships/image" Target="media/image8.png"/><Relationship Id="rId25" Type="http://schemas.openxmlformats.org/officeDocument/2006/relationships/hyperlink" Target="http://www.fips.ru/Archive/PAT/2015FULL/2015.11.20/DOC/RUNWC2/000/000/002/568/489/00000007.tif" TargetMode="External"/><Relationship Id="rId26" Type="http://schemas.openxmlformats.org/officeDocument/2006/relationships/image" Target="media/image9.png"/><Relationship Id="rId27" Type="http://schemas.openxmlformats.org/officeDocument/2006/relationships/hyperlink" Target="http://www.fips.ru/Archive/PAT/2015FULL/2015.11.20/DOC/RUNWC2/000/000/002/568/489/00000008.tif" TargetMode="External"/><Relationship Id="rId28" Type="http://schemas.openxmlformats.org/officeDocument/2006/relationships/image" Target="media/image10.png"/><Relationship Id="rId29" Type="http://schemas.openxmlformats.org/officeDocument/2006/relationships/hyperlink" Target="http://www.fips.ru/Archive/PAT/2015FULL/2015.11.20/DOC/RUNWC2/000/000/002/568/489/00000009.tif" TargetMode="External"/><Relationship Id="rId30" Type="http://schemas.openxmlformats.org/officeDocument/2006/relationships/image" Target="media/image11.png"/><Relationship Id="rId31" Type="http://schemas.openxmlformats.org/officeDocument/2006/relationships/hyperlink" Target="http://www.fips.ru/Archive/PAT/2015FULL/2015.11.20/DOC/RUNWC2/000/000/002/568/489/00000010.tif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21:00Z</dcterms:created>
  <dc:creator>Svetlana</dc:creator>
  <dc:description/>
  <cp:keywords/>
  <dc:language>en-US</dc:language>
  <cp:lastModifiedBy>Svetlana</cp:lastModifiedBy>
  <dcterms:modified xsi:type="dcterms:W3CDTF">2017-10-16T13:07:00Z</dcterms:modified>
  <cp:revision>3</cp:revision>
  <dc:subject/>
  <dc:title/>
</cp:coreProperties>
</file>