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2986"/>
      </w:tblGrid>
      <w:tr>
        <w:trPr/>
        <w:tc>
          <w:tcPr>
            <w:tcW w:w="483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7"/>
                <w:szCs w:val="17"/>
                <w:lang w:eastAsia="ru-RU"/>
              </w:rPr>
              <w:t>РОССИЙСКАЯ ФЕДЕРАЦИЯ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7"/>
                <w:szCs w:val="17"/>
                <w:lang w:eastAsia="ru-RU"/>
              </w:rPr>
              <w:drawing>
                <wp:inline distT="0" distB="0" distL="0" distR="0">
                  <wp:extent cx="3066415" cy="358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358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7"/>
                <w:szCs w:val="17"/>
                <w:lang w:eastAsia="ru-RU"/>
              </w:rPr>
              <w:br/>
              <w:t>ФЕДЕРАЛЬНАЯ СЛУЖБА</w:t>
              <w:br/>
              <w:t>ПО ИНТЕЛЛЕКТУАЛЬНОЙ СОБСТВЕННОСТИ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(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 Black" w:hAnsi="Arial Black" w:eastAsia="Times New Roman" w:cs="Arial Black"/>
                <w:b/>
                <w:b/>
                <w:bCs/>
                <w:spacing w:val="4"/>
                <w:sz w:val="36"/>
                <w:szCs w:val="36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bCs/>
                <w:spacing w:val="4"/>
                <w:sz w:val="36"/>
                <w:szCs w:val="36"/>
                <w:lang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(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top"/>
              <w:rPr/>
            </w:pPr>
            <w:hyperlink r:id="rId3" w:tgtFrame="_blank">
              <w:r>
                <w:rPr>
                  <w:rStyle w:val="InternetLink"/>
                  <w:rFonts w:eastAsia="Times New Roman" w:cs="Arial Black" w:ascii="Arial Black" w:hAnsi="Arial Black"/>
                  <w:b/>
                  <w:bCs/>
                  <w:color w:val="0000FF"/>
                  <w:spacing w:val="4"/>
                  <w:sz w:val="36"/>
                  <w:u w:val="single"/>
                  <w:lang w:eastAsia="ru-RU"/>
                </w:rPr>
                <w:t>2 553 995</w:t>
              </w:r>
            </w:hyperlink>
            <w:r>
              <w:rPr>
                <w:rFonts w:eastAsia="Times New Roman" w:cs="Arial Black" w:ascii="Arial Black" w:hAnsi="Arial Black"/>
                <w:b/>
                <w:bCs/>
                <w:spacing w:val="4"/>
                <w:sz w:val="36"/>
                <w:szCs w:val="36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(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 Black" w:hAnsi="Arial Black" w:eastAsia="Times New Roman" w:cs="Arial Black"/>
                <w:b/>
                <w:b/>
                <w:bCs/>
                <w:spacing w:val="4"/>
                <w:sz w:val="36"/>
                <w:szCs w:val="36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bCs/>
                <w:spacing w:val="4"/>
                <w:sz w:val="36"/>
                <w:szCs w:val="36"/>
                <w:lang w:eastAsia="ru-RU"/>
              </w:rPr>
              <w:t>C1</w:t>
            </w:r>
          </w:p>
        </w:tc>
      </w:tr>
      <w:tr>
        <w:trPr/>
        <w:tc>
          <w:tcPr>
            <w:tcW w:w="483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4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7"/>
                <w:szCs w:val="17"/>
                <w:lang w:eastAsia="ru-RU"/>
              </w:rPr>
            </w:r>
          </w:p>
        </w:tc>
        <w:tc>
          <w:tcPr>
            <w:tcW w:w="2986" w:type="dxa"/>
            <w:tcBorders/>
            <w:shd w:fill="FFFFFF" w:val="clear"/>
          </w:tcPr>
          <w:tbl>
            <w:tblPr>
              <w:tblW w:w="30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8"/>
              <w:gridCol w:w="8"/>
              <w:gridCol w:w="15"/>
            </w:tblGrid>
            <w:tr>
              <w:trPr/>
              <w:tc>
                <w:tcPr>
                  <w:tcW w:w="298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51) МПК</w:t>
                  </w:r>
                </w:p>
              </w:tc>
            </w:tr>
            <w:tr>
              <w:trPr/>
              <w:tc>
                <w:tcPr>
                  <w:tcW w:w="297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color w:val="0000FF"/>
                        <w:sz w:val="21"/>
                        <w:u w:val="single"/>
                        <w:lang w:eastAsia="ru-RU"/>
                      </w:rPr>
                      <w:t>C08F 4/78 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(2006.01)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color w:val="0000FF"/>
                        <w:sz w:val="21"/>
                        <w:u w:val="single"/>
                        <w:lang w:eastAsia="ru-RU"/>
                      </w:rPr>
                      <w:t>C07F 11/00 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(2006.01)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color w:val="0000FF"/>
                        <w:sz w:val="21"/>
                        <w:u w:val="single"/>
                        <w:lang w:eastAsia="ru-RU"/>
                      </w:rPr>
                      <w:t>C07C 51/41 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(2006.01)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color w:val="0000FF"/>
                        <w:sz w:val="21"/>
                        <w:u w:val="single"/>
                        <w:lang w:eastAsia="ru-RU"/>
                      </w:rPr>
                      <w:t>C07C 2/32 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(2006.01)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color w:val="0000FF"/>
                        <w:sz w:val="21"/>
                        <w:u w:val="single"/>
                        <w:lang w:eastAsia="ru-RU"/>
                      </w:rPr>
                      <w:t>C07C 11/107 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(2006.01)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color w:val="0000FF"/>
                        <w:sz w:val="21"/>
                        <w:u w:val="single"/>
                        <w:lang w:eastAsia="ru-RU"/>
                      </w:rPr>
                      <w:t>B01J 23/26 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(2006.01)</w:t>
                    </w:r>
                  </w:hyperlink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16"/>
          <w:szCs w:val="16"/>
          <w:lang w:eastAsia="ru-RU"/>
        </w:rPr>
        <w:t>(12)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16"/>
          <w:szCs w:val="16"/>
          <w:lang w:eastAsia="ru-RU"/>
        </w:rPr>
        <w:t>ОПИСАНИЕ ИЗОБРЕТЕНИЯ К ПАТЕНТ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1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pacing w:val="4"/>
                <w:sz w:val="16"/>
                <w:szCs w:val="16"/>
                <w:lang w:eastAsia="ru-RU"/>
              </w:rPr>
              <w:t>Статус: </w:t>
              <w:br/>
              <w:t>Пошлина:</w:t>
            </w:r>
          </w:p>
        </w:tc>
        <w:tc>
          <w:tcPr>
            <w:tcW w:w="7371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pacing w:val="4"/>
                <w:sz w:val="16"/>
                <w:szCs w:val="16"/>
                <w:lang w:eastAsia="ru-RU"/>
              </w:rPr>
              <w:t>действует (последнее изменение статуса: 18.01.2016) </w:t>
              <w:br/>
              <w:t>учтена за 4 год с 21.12.2016 по 20.12.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6320" w:type="dxa"/>
        <w:jc w:val="left"/>
        <w:tblInd w:w="-397" w:type="dxa"/>
        <w:tblLayout w:type="fixed"/>
        <w:tblCellMar>
          <w:top w:w="227" w:type="dxa"/>
          <w:left w:w="397" w:type="dxa"/>
          <w:bottom w:w="0" w:type="dxa"/>
          <w:right w:w="57" w:type="dxa"/>
        </w:tblCellMar>
      </w:tblPr>
      <w:tblGrid>
        <w:gridCol w:w="3240"/>
        <w:gridCol w:w="3080"/>
      </w:tblGrid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21)(22) Заявка: 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6"/>
                  <w:sz w:val="20"/>
                  <w:u w:val="single"/>
                  <w:lang w:eastAsia="ru-RU"/>
                </w:rPr>
                <w:t>2013156512/04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, 20.12.2013</w:t>
            </w:r>
          </w:p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24) Дата начала отсчета срока действия патента: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20.12.2013</w:t>
            </w:r>
          </w:p>
          <w:p>
            <w:pPr>
              <w:pStyle w:val="Normal"/>
              <w:spacing w:lineRule="atLeast" w:line="176" w:before="0" w:after="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Приоритет(ы):</w:t>
            </w:r>
          </w:p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22) Дата подачи заявки: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20.12.2013</w:t>
            </w:r>
          </w:p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45) Опубликовано: 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6"/>
                  <w:sz w:val="20"/>
                  <w:u w:val="single"/>
                  <w:lang w:eastAsia="ru-RU"/>
                </w:rPr>
                <w:t>20.06.2015</w:t>
              </w:r>
            </w:hyperlink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 Бюл. № 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6"/>
                  <w:sz w:val="20"/>
                  <w:u w:val="single"/>
                  <w:lang w:eastAsia="ru-RU"/>
                </w:rPr>
                <w:t>17</w:t>
              </w:r>
            </w:hyperlink>
          </w:p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56) Список документов, цитированных в отчете о поиске: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 xml:space="preserve">V. D. Makhaev, A. P. Borisov, V. V. Aleshin, L. A. Petrova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val="en-US" w:eastAsia="ru-RU"/>
              </w:rPr>
              <w:t xml:space="preserve">Self-propagating synthesis of chromium acetylacetonate. Russian Chemical Bulletin. June 1995, Volume 44, Issue 6, pp 1111-1113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Хасбиуллин Ильназ Ильфарович. Селективная олигомеризация этилена в гексен-1 под действием растворимых комплексных катализаторов на основе хрома (III). Место</w:t>
            </w:r>
          </w:p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 xml:space="preserve">защиты диссертации Казань, 2013г. [Найдено в Интернет: Научная библиотека диссертаций и авторефератов disserCat] [Найдено 13.11.2014]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val="en-US" w:eastAsia="ru-RU"/>
              </w:rPr>
              <w:t xml:space="preserve">US 20130150605 A1, 13.06.2013 . SU 1167176 A1, 15.07.1985 . RU 2191190 C1, 20.10.2002 . WO 2003/053891 A1, 03.07.2003 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Зильберштей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Карда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д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Выбор условий процесса тримеризации этилена под действием хром-пиррольного катализатора. Известия Томского политехнического университета, 2012, Т 321, N 3, стр.116-120</w:t>
            </w:r>
          </w:p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Адрес для переписки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142432, Московская обл., г. Черноголовка, пр-кт академика Семенова, 1, ИПХФ РАН, Директору ИПХФ РАН, академику С.М. Алдошин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0" w:type="dxa"/>
              <w:right w:w="0" w:type="dxa"/>
            </w:tcMar>
          </w:tcPr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72) Автор(ы)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 </w:t>
              <w:br/>
              <w:t>Махаев Виктор Дмитриевич (RU),</w:t>
              <w:br/>
              <w:t>Петрова Лариса Александровна (RU),</w:t>
              <w:br/>
              <w:t>Белов Геннадий Петрович (RU),</w:t>
              <w:br/>
              <w:t>Алферов Кирилл Александрович (RU)</w:t>
            </w:r>
          </w:p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73) Патентообладатель(и)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 </w:t>
              <w:br/>
              <w:t>Федеральное государственное бюджетное учреждение науки Институт проблем химической физики российской академии наук (ИПХФ РАН) (RU)</w:t>
            </w:r>
          </w:p>
        </w:tc>
      </w:tr>
    </w:tbl>
    <w:p>
      <w:pPr>
        <w:pStyle w:val="Normal"/>
        <w:spacing w:lineRule="auto" w:line="240" w:before="170" w:after="0"/>
        <w:rPr>
          <w:rFonts w:ascii="Times New Roman" w:hAnsi="Times New Roman" w:eastAsia="Times New Roman" w:cs="Times New Roman"/>
          <w:color w:val="000000"/>
          <w:spacing w:val="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eastAsia="ru-RU"/>
        </w:rPr>
        <w:t>(54)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0"/>
          <w:szCs w:val="20"/>
          <w:lang w:eastAsia="ru-RU"/>
        </w:rPr>
        <w:t>СПОСОБ ПОЛУЧЕНИЯ КОМПОНЕНТА КАТАЛИТИЧЕСКОЙ СИСТЕМЫ ДЛЯ ОЛИГОМЕРИЗАЦИИ ЭТИЛЕНА, КОМПОНЕНТ КАТАЛИТИЧЕСКОЙ СИСТЕМЫ, КАТАЛИТИЧЕСКАЯ СИСТЕМА ДЛЯ ОЛИГОМЕРИЗАЦИИ ЭТИЛЕНА НА ОСНОВЕ ЭТОГО КОМПОНЕНТА И СПОСОБ ОЛИГОМЕРИЗАЦИИ ЭТИЛЕН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(57) Реферат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Изобретение относится к области химии полимеризационных процессов, конкретно - к способу получения компонента каталитических систем олигомеризации этилена и способу олигомеризации этилена в гексен-1 с использованием полученных данным способом компонентов каталитических систем. Компонент каталитической системы получают путем механической активации твердой смеси при соотношении реагентов 2-этилгексаноат металла 1 группы: CrCl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&gt;1:1 соответственно и прогревом активированной смеси до получения целевого продукта. Каталитическая система для олигомеризации этилена содержит алюминийорганическое соединение общей формулы AlR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, комплексообразующий агент, модификатор, растворитель и хромсодержащий компонент, полученный заявленным способом. Способ олигомеризации этилена проводят в среде углеводородного растворителя при температуре 40-95°С и давлении этилена 1-5 МПа в присутствии указанной каталитической системы. Технический результат - упрощение способа получения компонента каталитических систем олигомеризации олефинов, увеличение выхода продукта в процессе олигомеризации этилена в гексен-1, повышение селективности процесса и чистоты гексена-1, уменьшение возможности протекания побочных реакций. 4 н.п. ф-лы, 1 табл., 16 п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16"/>
          <w:szCs w:val="16"/>
          <w:lang w:eastAsia="ru-RU"/>
        </w:rPr>
        <w:br/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Изобретение относится к области химии полимеризационных процессов, конкретно - к способам получения компонентов каталитических систем олигомеризации олефинов, в частности тримеризации и тетрамеризации этилена. Целью изобретения является разработка способа получения компонентов каталитических систем, используемых в процессах олигомеризации этилена (преимущественно в гексен-1) путем каталитической олигомеризации этилена в присутствии комплексных металлоорганических соединений, включающих трис(2-этилгексаноат) хрома и триалкилалюминий. Изобретение может найти применение в различных отраслях промышленности, особенно в крупнотоннажном синтезе сополимеров этилена и пропилена, полимеров и олигомеров гексена-1, окисей олефинов и в других областях примене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овременная нефтехимическая и химическая промышленность в значительно мере базируется на использовании низших олефинов (этилена и пропилена) в качестве исходного сырья для различного рода синтезов. Бутен-1, гексен-1 и октен-1 являются востребованными мономерами олефинового ряда, внимание к которым в течение последних 20 лет постоянно возрастает. Хотя в промышленности эти мономеры могут быть выделены из бутан-бутиленовой фракции газов крекинга или пиролиза углеводородного сырья, а также из продуктов, образующихся в процессах Фишера-Тропша - наиболее перспективным потенциальным промышленным процессом получения бутена-1, гексена-1 и октена-1 полимеризационной степени чистоты является каталитическая олигомеризация этилена. В последние годы, в связи с расширением объемов производства и марочного состава сополимеров этилена и/или пропилена с бутеном-1, гексеном-1 и октеном-1 с улучшенным комплексом свойств возросла потребность в этих α-олефинах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аталитическая олигомеризация этилена в высшие α-олефины может быть осуществлена либо на металлах или окислах металлов на носителях (A. Takahashi et al., Kogyo Kagaku Zasshi. 1963. v.63. p.973, патенты США №3113166, C08F 10/00, 1963; №4000211, C07C 3/10, 1976), либо в присутствии Al(C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(K.W. Egger. Trans. Farad. Soc. 1971. v.67. No.575. p.2636, патент США №4484016, C07C 2/04, 1984; японский патент №61122230, C07C 2/30, 1986), либо в присутствии комплексных металлоорганических катализаторов. Первые два способа характеризуются низкой производительностью и селективностью по бутену-1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Наиболее простым и дешевым способом получения бутена-1, гексена-1 и октена-1 полимеризационной степени чистоты на сегодня является способ каталитической олигомеризации этилена в присутствии катализаторов на основе соединений титана, хрома или никеля в сочетании с триалкилами алюминия и различными модификаторами. Именно над этой проблемой и работают в последние 30 лет исследователи в различных странах мира, в том числе и исследователи Института проблем химической физики РАН (патенты США №5030790, C07C 2/24, 1991; №5037997, C07C 2/24, 1991 и др.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Одной из задач данного изобретения является разработка способа получения компонента каталитических систем для олигомеризации этилена, преимущественно в гексен-1, на основе трис(2-этилгексаноата) хрома, из которых при необходимости с высоким выходом может быть выделен чистый трис(2-этилгексаноат) хрома, который используется как основной компонент катализаторов различных химических процессов. В частности, это соединение широко применяется в промышленном процессе тримеризации этилена в гексен-1 [Dixon J.T. et al. Organomet. Chem. 2004. V.689. №23. P.3641) и в реакции тетрамеризации этилена, преимущественно, в октен-1 (Blann K., Bollman A., De Bod H., Dixon J.T., Killian E., Nongodlwana P., Maumela M.C., Maumela H., McConnell А.Е., Morgan D.H, Overett M.J., Pretorius M., Kuhlemann S., Wasserscheid P. // J. Catal. 2007. V.249. №2. P.244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Один из промышленных способов получения компонента каталитических систем олигомеризации олефинов - карбоксилатов хрома(III) [Mehrotra R.С., Bohra R. Metal carboxylates. Academic Press Inc. (London) Ltd. 1983. 396 pp.] и, в частности, этилгексаноата Cr(2-этилгексаноат)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("Cr(EH)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") обычно включает стадию кипячения ацетата хрома (III) с избытком органической (в частности, 2-этилгексановой) кислоты. Образующаяся уксусная кислота, избыток органической кислоты и вода обычно удаляют как можно более полно откачиванием реакционной смеси в вакууме. Карбоксилаты хрома (III) получают также восстановлением триоксида хрома в присутствии избытка карбоновой кислоты, которая в этом случае действует также как восстановитель. Типичные недостатки указанных методов состоят в том, что продукты обычно содержат остаточные количества карбоновой кислоты и воды. Это ухудшает качество продуктов, поскольку некоторые возможные применения Cr(EH)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чрезвычайно чувствительны к следам протонодонорных загрязнений (воды, кислот). Образование в рассматриваемых процессах и присутствие в продуктах неконтролируемых количеств полиядерных карбоксилатов хрома может приводить к понижению активности и селективности каталитических систем олигомеризации олефинов на их основе [О.L. Sydora, R.D. Knudsen, E.J. Baralt.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>US Pat. Appl. 2013/0150605 A1, Int. C1. C07F 11/00 (June 13, 2013. Preparation of transition metal carboxylates)]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Указанный компонент каталитических систем получают также путем многостадийной обменной реакции - взаимодействия этилгексаноата натрия с гидратированным нитратом хрома в процессе длительного кипячения с избытком 2-этилгексановой кислоты (R.b. Steele, Fair Oaks, A. Katzakian, J.J. Scigliano, E.E. Hamel. US Pat. 3838101, Sept.24.1974). Процесс проводится в гетерогенных условиях и степень завершенности процесса не имеет четких критериев. Следует отметить также трудоемкость выделения целевого продукт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Наиболее близким к предлагаемому техническому решению является метод, согласно которому компонент каталитических систем олигомеризации этилена, преимущественно в гексен-1, получают по реакции безводных NaEH и CrCl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(ТТФ)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 в абсолютированном ТГФ при комнатной температуре перемешиванием в течение длительного времени (24-96 ч) с последующим удалением растворителя и летучих веществ в вакууме, экстракцией полученной смеси углеводородным растворителем, удалением избытка NaEH [O.L. Sydora, R.D. Knudsen, E.J. Baralt.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>US Pat. Appl. 2013/0150605 A1, Int. Cl. C07F 11/00 (June 13, 2013. Preparation of transition metal carboxylates)] (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ототип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В соответствии с указанным способом для получения целевых продуктов требуется использование легколетучего пожароопасного органического растворителя (тетрагидрофурана), длительное (24-96 ч) перемешивание гетерогенной реакционной смеси, отгонка растворителя в вакууме, сложная очистка полученных таким образом продуктов от избытка NaEH. Образующиеся в результате указанного процесса продукты представляют собой (за счет присутствия остатков этилгексаноата натрия и сольватирующего растворителя) вязкие смеси, неудобные в обращении. Все вышеуказанные операции значительно усложняют и удорожают получение целевого продукт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Задачей данного изобретения является разработка способа получения компонента каталитических систем олигомеризации этилена, преимущественно в гексен-1, методом твердофазного механохимического синтеза, в результате которого можно получать готовый твердый продукт, обладающий повышенной и длительной каталитической активностью, который можно хранить или использовать в виде раствора в углеводородных растворителях для олигомеризации (тримеризации, тетрамеризации) этилена в высшие альфа-олефины. Задачей данного изобретения также является разработка процесса олигомеризации этилена в высшие альфа-олефины в среде углеводородных растворителей с использованием каталитических систем на основе полученных компонентов в сочетании с металлоорганическими соединениям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В настоящее время в связи с развитием «зеленой химии» (green chemistry) большой интерес вызывают процессы взаимодействия твердых исходных компонентов в отсутствие растворителя (solventless reactions) (G.W.V. Cave, С.L. Raston, J.L. Scott, J. Chem. Soc., Chem. Commun., 2001, № 21, 2159). Для ускорения таких процессов во многих случаях используется метод механической активации (Е.Г. Аввакумов, Механические методы активации химических процессов, Наука, Новосибирск, 1986, 297 с.; К.Г. Мякишев, В.В. Волков, Препринт 89-12, Ин-т неорганической химии СО РАН, Новосибирск, 1989, 42 с.; В.В. Болдырев, Усп. химии, 2006, 75, 203 [Russ.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 xml:space="preserve">Chem. Rev., 2006, 75, 177]; M.K. Beyer, H. Clausen-Schaumann, Chem. Rev., 2005, 105, 2921;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Бутяги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Усп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хими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 xml:space="preserve">, 1994, 63, 1031 [Russ.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Chem. Rev., 1994, 63, 965]). Механическое воздействие приводит к смешению реагентов на молекулярном или кластерном уровне и их последующему взаимодействию. Локальное повышение температуры в точках соударения элементов активирующей насадки также способствует увеличению подвижности ионов и ускорению процесса взаимодейств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ставленные задачи решаются описываемым ниже способом получения компонента каталитических систем олигомеризации этилена, согласно которому получение указанных компонентов проводят взаимодействием исходных твердых реагентов - 2-этилгексаноата металла 1 группы (лития, натрия, калия) и безводного хлорида хрома(III) в отсутствие растворителя при механической активации с использованием известных устройств, используемых в механохимии (шаровые, вибрационные шаровые, бисерные, планетарные, ударные, истирающие мельницы, дезинтеграторы, смесители-экструдеры) с последующим прогревом активированной смес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ставленные задачи решаются также описываемым способом тримеризации этилена в гексен-1 в среде углеводородного растворителя при температуре 40-95°C и давлении 1-5 МПа на компоненте каталитических систем, включающих трис(2-этилгексаноат) хрома в сочетании с металлоорганическим сокатализатором, отличающимся тем, что процесс олигомеризации этилена проводят в присутствии компонента, полученного описанным в данной заявке способом. Указанные интервалы значений для температуры и давления выбраны для получения наилучших значений активности и селективности каталитических систем. При снижении температуры ниже 40°C и давления этилена в реакторе ниже 1 МПа резко снижаются такие показатели, как активность катализатора и селективность процесса олигомеризации этилена. При повышении температуры выше 95°C уменьшается селективность реакции олигомеризации по основному продукту (гексену-1) и резко возрастает образование нежелательных высших олефинов C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C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. Проведение процесса олигомеризации при давлении более 5 МПа приводит к снижению селективности олигомеризации этилена по гексену-1 и увеличению выхода побочных продуктов в виде высших олефинов C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C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и полимер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аталитические системы для олигомеризации этилена представляют собой двух-, трех- или четырехкомпонентную систему, состоящую из хромсодержащего компонента, алюминийорганического соединения общей формулы AlR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, где R - алкильный радикал C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C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, комплексообразующего агента типа: пиррол или его производные, соединения, органические соединения содержащие в своем составе азот и фосфор и т.п., и модификатор типа: AlR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Cl, CCl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, тетрагидрофуран, эфиры, амины. Каталитическая активность (г. продукта/г Cr. час) и селективность по основному продукту реакции олигомеризации (% масс.) сильно зависит от следующих факторов: природы применяемого растворителя и AlR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, типа комплексующего агента и модификатора, молярного соотношения всех компонентов применяемой конкретно каталитической системы, давления этилена и температуры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ущность изобретения заключается в следующем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лучение указанного компонента каталитических систем проводят взаимодействием исходных твердых реагентов 2-этилгексаноата непереходного металла и безводного хлорида хрома (III) при соотношении реагентов MC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:CrCl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&gt;1:1 в отсутствие растворителя при механической активации в течение заданного времени с использованием известных устройств с последующим прогревом активированной смеси до начала автотермической реакции. Полученная после прогрева смесь соли непереходного металла и трис(2-этилгексаноата) хрома может быть непосредственно использована в качестве компонента каталитической системы. Конкретно, механическую активацию твердых реагентов проводили в течение 1-6 час, предпочтительно 4 ч при комнатной температуре в вибрационной шаровой мельнице. Полученный мелкодисперсный порошок синевато-розового цвета затем нагревали до начала автотермической реакции, при которой порошок быстро превращался в спекшуюся серо-зеленую массу. При остывании до комнатной температуры полученная композиция превращалась в твердое вещество, легко размалываемое в порошок. В дальнейшем полученная композиция может быть подвергнута экстракции гексаном для отделения MCl от карбоксилата хрома путем фильтрования полученной суспензи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На дебаеграммах исходных порошков имеются рефлексы CrCl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и соли карбоновой кислоты. Прогрев смеси реагентов без механической активации не приводит к автотермической реакции и образованию целевых продуктов. После механической активации на дебаеграммах остаются рефлексы, характеризующие исходные реагенты, появляется широкая полоса, соответствующая аморфизованным продуктам механо-активации реагентов. После прогрева механически активированной смеси рефлексы исходных веществ исчезают, на дифрактограммах появляется ряд линий, соответствующих наличию хлоридов щелочных металлов LiCl, NaCl, или KCl, а также гало, характеризующее наличие аморфной фазы. Приведенные данные указывают на необходимость как механической обработки, так и последующего прогрева активированных смесе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равнение ИК-спектров исходных реагентов, механически активированных смесей реагентов и выделенных продуктов реакции подтверждает факт полного расходования исходных реагентов и образования карбоксилата хрома в смеси после прогрева активированной смес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лученную реакционную смесь и выделенные путем эстрагирования из него образцы Cr(EH)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использовали в качестве компонента каталитических систем тримеризации этилена. Для сравнения использовали продукт фирмы «abcr GmbH &amp; Со. KG» (раствор в уайт-спирте, 8-10% Cr), полученный длительным и многостадийным синтезом по методу (R.b. Steele, Fair Oaks, A. Katzakian, J.J. Scigliano, E.E. Hamel. US Pat. 3838101, Sept.24.1974). Условия: t=40-95°C, P=1-5 МПа, [Cr]=4·10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-4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моль/л, Cr/2,5-диметилпиррол/Al(C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/CCl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=1/3/15/2, объем жидкой фазы 55 мл. Процессы олигомеризации проводились в реакторе из нержавеющей стали объемом 200 мл. Перед каждым опытом реактор промывали гептаном, герметизировали, нагревали до 90°C, вакуумировали в течение 40 мин и заполняли этиленом (0,6 МПа). После этого температуру реактора доводили до необходимого значения и с помощью металлических шприцов загружали циклогексан, смесь триэтилалюминий/2,5-диметилпиррол/четыреххлористый углерод в циклогексане и раствор полученной композиции или выделенного из нее Cr(EH)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в циклогексане. Затем в систему подавали этилен до достижения необходимого давления. За ходом реакции следили по убыли давления в мерном баллоне, из которого этилен вводился в реактор для поддержания в нем постоянного давления. Через определенное время загружали в систему изопропанол, выключали перемешивание и охлаждали реактор до 7-10°C. Далее этилен из реактора сбрасывали в атмосферу и отбирали пробу жидкой фазы для выполнения газохроматографического анализа. Анализ продуктов реакции олигомеризации этилена выполняли на газовом хроматографе "Chrom 5", оснащенном капиллярной колонкой (TR-5 MS фирмы «Thermo Fisher Scientific», длина 30 м, внутренний диаметр 0,25 мм, толщина неподвижной фазы 0,25 мкм) и пламенно-ионизационным детектором, используя гелий в качестве носител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Заявляемое техническое решение имеет ряд существенных отличий от прототипа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 исходные реагенты вводят в реакцию в виде твердых веществ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 реакцию проводят не в растворе, а в твердой фазе в отсутствие растворителя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 реакцию проводят путем механической активации смеси твердых реагентов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 механически активированная смесь твердых реагентов подвергается термической обработк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Образующаяся в результате указанных операций композиция (смесь карбоксилата хрома с хлоридом металла 1 группы) может быть непосредственно использована в качестве компонента высокоэффективной каталитической системы тримеризации этилена. Все эти отличия свидетельствуют о том, что предлагаемое техническое решение удовлетворяет критерию «новизна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едлагаемое техническое решение позволяет значительно сократить длительность процесса получения каталитически активной композиции (с 24-96 ч до 2-4 ч); исключить использование на стадии синтеза пожароопасного органического растворителя (тетрагидрофурана); исключить стадии выделения целевого продукта и его очистки от избытка этилгексаноата металла 1 группы, значительно повысить каталитическую активность систем олигомеризации этилена. Эти особенности разработанного технического решения свидетельствуют о том, что оно соответствует критерию «положительный эффект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Изобретение подтверждается и поясняется (но не исчерпывается) следующими примерам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мер 1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месь 0.105 г (0.66 ммоль) CrCl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и 0.386 г (2.30 ммоль) 2-этилгексаноата натрия NaC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подвергали механической обработке в течение 1.5 ч на вибрационной шаровой мельнице. Полученный мелкодисперсный порошок темно-розового цвета нагревали до начала автотермической реакции. Порошок быстро превращался в спекшуюся серо-зеленую массу. Полученную реакционную смесь использовали в качестве компонента каталитической системы [Cr]/Al(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/2,5-диметилпиррол/CCl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(мол.) олигомеризации этилена в гексен-1 (здесь и далее, если не оговорено особо, [Cr] - хромсодержащий компонент, давление этилена 2 МПа, температура 60°С). Активность каталитической системы составила 11600 г продукта/(г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Cr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·ч) при содержании 84.3% 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в продукте. См. таблицу 1, пример 1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0.39 г прогретой реакционной смеси использовали для выделения продукта методом экстракции гексаном. Зеленый гексановый раствор фильтровали для отделения NaCl. После отгонки растворителя и высушивания в вакууме (160-170°С) получали зеленоватый темноокрашенный порошок. Выход 0.168 г (степень превращения в трис(2-этилгексаноат) хрома - 66% в расчете на CrCl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). Найдено, %: С 59.94; Н 9.71; Cr 11.3. С1 0.9. Для Cr(C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вычислено, %: С 59.85; Н 9.42; Cr 10.8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мер 2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лучение компонента каталитических систем проводили аналогично примеру 1, с тем отличием, что в реакцию вводили 0.24 г (1.51 ммоль) CrCl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и 0.88 г (5.29 ммоль) NaC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и смесь подвергали механической обработке в течение 2 ч. Полученную реакционную смесь использовали в качестве компонента каталитической системы олигомеризации этилена в гексен-1. Активность каталитической системы 12000 г продукта/(г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Cr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·ч) при содержании 86.9%) 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в продукте. См. таблицу 1, пример 2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мер 3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лучение компонента каталитических систем проводили аналогично примеру 1, с тем отличием, что в реакцию вводили 0.27 г (1.7 ммоль) CrCl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и 0.99 г (5.95 ммоль) 2-этилгексаноата натрия NaC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и смесь подвергали механической обработке в течение 3 ч. Полученную реакционную смесь использовали в качестве компонента каталитической системы олигомеризации этилена в гексен-1. Активность каталитической системы 13500 г продукта/(г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Cr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·ч) при содержании 95.0% 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в продукте (селективность по гексену-1&gt;99.9%). См. таблицу 1, пример 3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мер 4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лучение компонента каталитических систем проводили аналогично примеру 1, с тем отличием, что в реакцию вводили 0.125 г (0.79 ммоль) CrCl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и 0.460 г (2.77 ммоль) 2-этилгексаноата натрия NaC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и смесь подвергали механической обработке в течение 4 ч. Полученную композицию использовали в качестве компонента каталитической системы олигомеризации этилена в гексен-1. Активность каталитической системы 11500 г продукта/(г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Сr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·ч) при содержании 94.6% 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в продукте (селективность по гексену-1 99.9%). См. таблицу 1, пример 4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сле экстракции 0.455 г реакционной смеси получали 0.270 г продукта (степень конверсии CrCl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~ 93%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меры 1-4 показывают, что при соотношении реагентов, близком к стехиометрическому, увеличение длительности активации от 1 до 4 ч приводит к увеличению степени конверсии реагентов в Cr(ЕН)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до величины, близкой к количественному превращению. Таким образом, дальнейшее увеличение длительности процесса в используемых условиях нецелесообразно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мер 5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0.3 г прогретой реакционной смеси, полученной в примере 2, использовали для выделения продукта методом экстракции гексаном. Зеленый гексановый раствор фильтровали для отделения NaCl. После отгонки растворителя и высушивания в вакууме (160-170°С) получали зеленоватый темноокрашенный порошок. Выход 0.22 г (степень превращения Cr(ЕН)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- 74% в расчете на CrCl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лученный Cr(ЕН)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использовали в качестве компонента каталитической системы Cr(ЕН)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/А1(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/2,5-диметилпиррол/CCl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олигомеризации этилена в гексен-1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Активность каталитической системы 49600 г продукта/(г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Cr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·ч) при содержании 95.8% 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в продукте (селективность по гексену-1&gt;99.9%). См. таблицу 1, пример 5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мер 6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лученную в примере 3 реакционную смесь использовали в качестве компонента каталитической системы олигомеризации этилена в гексен-1 аналогично примерам 1-4, но при концентрации Cr=2.6·10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-4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моль/л. Активность каталитической системы 92200 г продукта/(г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Cr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·ч) при содержании селективности 95.6% 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в продукте (селективность по гексену-1&gt;99.9%). См. таблицу 1, пример 6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мер 7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лученную в примере 3 реакционную смесь подвергли экстрагированию гексаном аналогично примеру 5. После экстракции 0.86 г реакционной смеси получали 0.45 г продукта (степень конверсии CrCl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в Cr(ЕН)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~ 82%) и использовали в качестве компонента каталитической системы Cr(ЕН)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/Al(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/2,5-диметилпиррол/CCl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олигомеризации этилена в гексен-1. Активность каталитической системы 46400 г продукта/(г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Cr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·ч) при содержании 98.5% 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в продукте (селективность по гексену-1&gt;99.9%). См. таблицу 1, пример 7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мер 8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лучение компонента каталитических систем проводили аналогично примеру 1, с тем отличием, что в реакцию вводили 0.045 г (0.28 ммоль) CrCl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и 0.149 г (0.99 ммоль) LiC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и смесь подвергали механической обработке в течение 3 ч. Полученную реакционную смесь использовали в качестве компонента каталитической системы олигомеризации этилена в гексен-1. Активность каталитической системы 7500 г продукта/(г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Cr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·ч) при содержании 98% 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в продукте. См. таблицу 1, пример 8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мер 9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Cr(ЕН)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фирмы ABCR GmbH&amp;KG (коммерческий реактив) использовали в качестве компонента каталитической системы Cr(ЕН)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/Al(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/ДМП (2,5-диметилпиррол)/CCl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олигомеризации этилена в гексен-1. Активность каталитической системы 8200 г продукта/(г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Cr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·ч) при содержании 86% 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в продукте (селективность по гексену-1 97%). См. таблицу 1, пример 9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мер 10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лучение компонента каталитических систем проводили аналогично примеру 1, с тем отличием, что в реакцию вводили 0.075 г (0.47 ммоль) CrCl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и 0.18 г (1.08 ммоль) 2-этилгексаноата натрия NaC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и смесь подвергали механической обработке в течение 3 ч. После прогрева реакционной смеси образовалась вязкая темно-зеленая масса, ИК-спектр которой существенно отличается от спектра целевого продукта. После экстракции в выделенном продукте обнаружили наличие значительного количества хлора. Этот пример показывает, что для полного удаления хлора и получения Cr(ЕН)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необходимо использование по крайней мере стехиометрического соотношения реагентов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лученную реакционную смесь использовали в качестве компонента каталитической системы олигомеризации этилена в гексен-1. Активность каталитической системы 6800 г продукта/(г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Cr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·ч) при содержании 87.8% 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в продукте. См. таблицу 1, пример 10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мер 11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лучение компонента каталитической системы проводили аналогично примеру 1, с тем отличием, что в реакцию вводили 0.045 г (0.28 ммоль) CrCl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и 0.195 г (1.1 ммоль) 2-этилгексаноата натрия NaC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и смесь подвергали механической обработке в течение 3 ч. После экстракции 0.20 г реакционной смеси получали 0.105 г продукта (степень конверсии CrCl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~ 96%). Этот пример показывает, что небольшой избыток NaC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водит к повышению степени конверсии CrCl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до практически количественной и дальнейшее увеличение избытка нецелесообразно в целях экономии реагентов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лученную реакционную смесь использовали в качестве компонента каталитической системы олигомеризации этилена в гексен-1. Активность каталитической системы 12500 г продукта/(г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Cr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·ч) при содержании 84.4% 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в продукте. См. таблицу 1, пример 11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мер 12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лучение компонента каталитических систем проводили аналогично примеру 1, с тем отличием, что в реакцию вводили 0.055 г (0.34 ммоль) CrCl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и 0.220 г (1.2 ммоль) KC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и смесь подвергали механической обработке в течение 3 ч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лученную реакционную смесь использовали в качестве компонента каталитической системы олигомеризации этилена в гексен-1. Активность каталитической системы 5600 г продукта/(г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Cr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·ч) при содержании 89% 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в продукте. См. таблицу 1, пример 12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мер 13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лученную в примере 3 реакционную смесь использовали в качестве компонента каталитической системы олигомеризации этилена в гексен-1 при температуре 95°С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Активность каталитической системы 85300 г продукта/(г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Cr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·ч) при содержании 96.0% 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в продукте (селективность по гексену-1&gt;99.9%). См. таблицу 1, пример 13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мер 14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лученную в примере 3 реакционную смесь использовали в качестве компонента каталитической системы олигомеризации этилена в гексен-1 в условиях примера 6, но при температуре 40°С. Активность каталитической системы 62100 г продукта/(г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Cr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·ч) при содержании 94% 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в продукте (селективность по гексену-1&gt;98%). См. таблицу 1, пример 14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мер 15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лученную в примере 3 реакционную смесь использовали в качестве компонента каталитической системы олигомеризации этилена в гексен-1 в условиях примера 6, но при давлении 1 МПа. Активность каталитической системы 66200 г продукта/(г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Cr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·ч) при содержании 95% 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в продукте (селективность по гексену-1&gt;99.9%). См. таблицу 1, пример 15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мер 16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лученную в примере 3 реакционную смесь использовали в качестве компонента каталитической системы олигомеризации этилена в гексен-1 в условиях примера 6, но при давлении 5 МПа. Активность каталитической системы 122400 г продукта/(г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Cr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·ч) при содержании 93.5% 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в продукте (селективность по гексену-1 97.2%). См. таблицу 1, пример 16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Сравнение полученных нами результатов (примеры 1-16) с литературными данными [1) Хасбиуллин И.И. Дис. к.х.н. Казань.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 xml:space="preserve">2013.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 xml:space="preserve">.114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 xml:space="preserve">.130; 2)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атен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 xml:space="preserve"> RU 2412002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 xml:space="preserve">1; 3) Yang Y. et al. Appl. Catal. A. 2000. V. 193. №1-2. P. 33; 4) Fang Y. et al. Appl. Catal.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A. 2002. V. 235. №1-2. P. 35] показывает, что использование полученного предлагаемым методом хромсодержащего компонента каталитической системы олигомеризации этилена без применения дополнительной очистки или использования физических методов стимулирования реакций позволяет значительно (в несколько раз) повысить активность катализатора и снизить долю образующегося полимера по сравнению с аналогичными каталитическими системами олигомеризации этилена на основе коммерческого продукта или на основе продукта, полученного по реакциям с использованием растворителей (ср. примеры 1-7 и 9, пункты 17-20, таблица 1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Таким образом, описываемые способ получения компонента каталитической системы и способ олигомеризации этилена позволяют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 в одну стадию без дополнительной очистки получить хромсодержащий компонент каталитических систем олигомеризации этилена, обеспечивающий значительно более высокую активность каталитических систем по сравнению с каталитическими системами, в которых используется Cr(ЕН)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, полученный по реакциям, проводимым с использованием растворителей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 значительно сократить длительность процесса получения компонента каталитических систем (с 24-96 ч до 2-4 ч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 исключить использование на стадии синтеза компонента каталитических систем любых растворителей, в том числе используемого в прототипе пожароопасного органического растворителя (тетрагидрофурана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 исключить стадии выделения целевого продукта и его очистки от избытка этилгексаноата металла 1 группы, избытка 2-этилгексановой кислоты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 исключить образование продуктов гидратации, гидролиза и поликонденсации хромсодержашего компонента, приводящих к снижению каталитической активности и селективности процесса и тем самым исключить необходимость очистки хромсодержашего компонента от указанных продуктов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 хранить катализатор длительное время в компактном виде без потери его активности и селективност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Анализ существующей научно-технической и патентной литературы показал, что заявленная совокупность признаков отвечает критерию промышленной применимости, а также подтверждает соответствие заявляемого изобретения критериям новизны и существенным отличиям.</w:t>
      </w:r>
    </w:p>
    <w:tbl>
      <w:tblPr>
        <w:tblW w:w="6251" w:type="dxa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46"/>
        <w:gridCol w:w="1339"/>
        <w:gridCol w:w="616"/>
        <w:gridCol w:w="508"/>
        <w:gridCol w:w="215"/>
        <w:gridCol w:w="362"/>
        <w:gridCol w:w="546"/>
        <w:gridCol w:w="405"/>
        <w:gridCol w:w="512"/>
        <w:gridCol w:w="405"/>
        <w:gridCol w:w="697"/>
      </w:tblGrid>
      <w:tr>
        <w:trPr/>
        <w:tc>
          <w:tcPr>
            <w:tcW w:w="6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Таблица 1</w:t>
            </w:r>
          </w:p>
        </w:tc>
      </w:tr>
      <w:tr>
        <w:trPr/>
        <w:tc>
          <w:tcPr>
            <w:tcW w:w="6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словия реакции олигомеризации этилена каталитическая система Cr(EH)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/ДМП/AlEt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/CCl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=1/3/15/2 (мол). А - активность каталитической системы, П - полиме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име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Хромсодержащий компонен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[Cr]·10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, моль/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ремя, мин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T, °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P, МП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, г/(г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bscript"/>
                <w:lang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·ч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, % масс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, % масс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bscript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, % масс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лимер, % мас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лучен по примеру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6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4,3 (97,5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лучен по примеру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6,9 (98,0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лучен по примеру 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5,0 (&gt;99,9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лучен по примеру 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4,6 (99,0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Cr(EH)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, выделен из реакционной смеси пр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96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5,8 (&gt;99,9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лучен по примеру 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2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5,6 (&gt;99,9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лучен по примеру 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9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5,8 (97,8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Cr(EH)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выделен из реакционной смеси пр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6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8,5 (&gt;99,9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лучен по примеру 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8,0 (98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 прототи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Cr(EH)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фирмы ABCR GumbH &amp; Co.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6,0 (97,0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лучен по примеру 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8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7,8 (97,8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лучен по примеру 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4,4 (97,3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лучен по примеру 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6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9,0 (98,0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лучен по примеру 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5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6,0 (&gt;99,9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лучен по примеру 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2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4,0 (98,0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лучен по примеру 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6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5,0 (&gt;99,9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лучен по примеру 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2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3,2 (97,2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>Формула изобретения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1. Способ получения компонента каталитической системы для олигомеризации этилена путем взаимодействия 2-этилгексаноатов металлов 1 группы, преимущественно лития, натрия, калия, и хлорида хрома (III), отличающийся тем, что взаимодействие проводят путем механической активации твердой смеси при соотношении реагентов 2-этилгексаноат металла 1 группы: CrCl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&gt;1:1 соответственно и прогревом активированной смеси до получения целевого продукт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2. Компонент каталитической системы для олигомеризации этилена, представляющий собой продукт взаимодействия 2-этилгексаноатов металлов 1 группы, преимущественно лития, натрия, калия, и хлорида хрома (III), полученный по способу, описанному в п. 1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3. Каталитическая система для олигомеризации этилена, содержащая алюминийорганическое соединение общей формулы AlR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, комплексообразующий агент, модификатор, растворитель и хромсодержащий компонент, отличающаяся тем, что в качестве хромсодержащего компонента используют компонент по п. 2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4. Способ олигомеризации этилена в среде углеводородного растворителя при температуре 40-95°С и давлении этилена 1-5 МПа в присутствии AlR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, комплексообразующего агента и модификатора, отличающийся тем, что процесс олигомеризации этилена проводят в присутствии каталитической системы по п. 3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">
    <w:name w:val="i"/>
    <w:basedOn w:val="Style14"/>
    <w:qFormat/>
    <w:rPr/>
  </w:style>
  <w:style w:type="character" w:styleId="Nazv">
    <w:name w:val="nazv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or">
    <w:name w:val="pri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abs">
    <w:name w:val="ti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cla">
    <w:name w:val="titc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rtizv">
    <w:name w:val="startiz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560">
    <w:name w:val="b5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izv">
    <w:name w:val="nameiz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zv">
    <w:name w:val="iz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1.fips.ru/fips_servl/fips_servlet?DB=RUPAT&amp;DocNumber=2553995&amp;TypeFile=html" TargetMode="External"/><Relationship Id="rId4" Type="http://schemas.openxmlformats.org/officeDocument/2006/relationships/hyperlink" Target="http://www1.fips.ru/wps/portal/IPC/IPC2014_extended_XML/?xml=http://www1.fips.ru/IPC2014_extended_XML/AIpc-20140101_subclass-C_XML\AIpc20140101-C08F.xml" TargetMode="External"/><Relationship Id="rId5" Type="http://schemas.openxmlformats.org/officeDocument/2006/relationships/hyperlink" Target="http://www1.fips.ru/wps/portal/IPC/IPC2014_extended_XML/?xml=http://www1.fips.ru/IPC2014_extended_XML/AIpc-20140101_subclass-C_XML\AIpc20140101-C07F.xml" TargetMode="External"/><Relationship Id="rId6" Type="http://schemas.openxmlformats.org/officeDocument/2006/relationships/hyperlink" Target="http://www1.fips.ru/wps/portal/IPC/IPC2014_extended_XML/?xml=http://www1.fips.ru/IPC2014_extended_XML/AIpc-20140101_subclass-C_XML\AIpc20140101-C07C.xml" TargetMode="External"/><Relationship Id="rId7" Type="http://schemas.openxmlformats.org/officeDocument/2006/relationships/hyperlink" Target="http://www1.fips.ru/wps/portal/IPC/IPC2014_extended_XML/?xml=http://www1.fips.ru/IPC2014_extended_XML/AIpc-20140101_subclass-C_XML\AIpc20140101-C07C.xml" TargetMode="External"/><Relationship Id="rId8" Type="http://schemas.openxmlformats.org/officeDocument/2006/relationships/hyperlink" Target="http://www1.fips.ru/wps/portal/IPC/IPC2014_extended_XML/?xml=http://www1.fips.ru/IPC2014_extended_XML/AIpc-20140101_subclass-C_XML\AIpc20140101-C07C.xml" TargetMode="External"/><Relationship Id="rId9" Type="http://schemas.openxmlformats.org/officeDocument/2006/relationships/hyperlink" Target="http://www1.fips.ru/wps/portal/IPC/IPC2014_extended_XML/?xml=http://www1.fips.ru/IPC2014_extended_XML/AIpc-20140101_subclass-B_XML\AIpc20140101-B01J.xml" TargetMode="External"/><Relationship Id="rId10" Type="http://schemas.openxmlformats.org/officeDocument/2006/relationships/hyperlink" Target="http://www1.fips.ru/fips_servl/fips_servlet?DB=RUPATAP&amp;DocNumber=2013156512/04&amp;TypeFile=html" TargetMode="External"/><Relationship Id="rId11" Type="http://schemas.openxmlformats.org/officeDocument/2006/relationships/hyperlink" Target="http://www.fips.ru/Archive/PAT/2015FULL/2015.06.20/DOC/RUNWC1/000/000/002/553/995/DOCUMENT.PDF" TargetMode="External"/><Relationship Id="rId12" Type="http://schemas.openxmlformats.org/officeDocument/2006/relationships/hyperlink" Target="http://www1.fips.ru/Archive/PAT/2015FULL/2015.06.20/Index_ru.htm%0A%09%09%09%09%09%09%0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16:00Z</dcterms:created>
  <dc:creator>Svetlana</dc:creator>
  <dc:description/>
  <cp:keywords/>
  <dc:language>en-US</dc:language>
  <cp:lastModifiedBy>Svetlana</cp:lastModifiedBy>
  <dcterms:modified xsi:type="dcterms:W3CDTF">2017-10-16T13:06:00Z</dcterms:modified>
  <cp:revision>3</cp:revision>
  <dc:subject/>
  <dc:title/>
</cp:coreProperties>
</file>