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2986"/>
      </w:tblGrid>
      <w:tr>
        <w:trPr/>
        <w:tc>
          <w:tcPr>
            <w:tcW w:w="483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t>РОССИЙСКАЯ ФЕДЕРА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drawing>
                <wp:inline distT="0" distB="0" distL="0" distR="0">
                  <wp:extent cx="3066415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br/>
              <w:t>ФЕДЕРАЛЬНАЯ СЛУЖБА</w:t>
              <w:br/>
              <w:t>ПО ИНТЕЛЛЕКТУАЛЬНОЙ СОБСТВЕННОСТИ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top"/>
              <w:rPr/>
            </w:pPr>
            <w:hyperlink r:id="rId3" w:tgtFrame="_blank">
              <w:r>
                <w:rPr>
                  <w:rStyle w:val="InternetLink"/>
                  <w:rFonts w:eastAsia="Times New Roman" w:cs="Arial Black" w:ascii="Arial Black" w:hAnsi="Arial Black"/>
                  <w:b/>
                  <w:bCs/>
                  <w:color w:val="0000FF"/>
                  <w:spacing w:val="4"/>
                  <w:sz w:val="36"/>
                  <w:u w:val="single"/>
                  <w:lang w:eastAsia="ru-RU"/>
                </w:rPr>
                <w:t>2 551 677</w:t>
              </w:r>
            </w:hyperlink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C2</w:t>
            </w:r>
          </w:p>
        </w:tc>
      </w:tr>
      <w:tr>
        <w:trPr/>
        <w:tc>
          <w:tcPr>
            <w:tcW w:w="48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</w:r>
          </w:p>
        </w:tc>
        <w:tc>
          <w:tcPr>
            <w:tcW w:w="2986" w:type="dxa"/>
            <w:tcBorders/>
            <w:shd w:fill="FFFFFF" w:val="clear"/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8"/>
              <w:gridCol w:w="8"/>
              <w:gridCol w:w="15"/>
            </w:tblGrid>
            <w:tr>
              <w:trPr/>
              <w:tc>
                <w:tcPr>
                  <w:tcW w:w="298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51) МПК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B01J 37/03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1G 23/053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B01J 21/06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B82Y 40/00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11.01)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t>(12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6"/>
          <w:szCs w:val="16"/>
          <w:lang w:eastAsia="ru-RU"/>
        </w:rPr>
        <w:t>ОПИСАНИЕ ИЗОБРЕТЕНИЯ К ПАТЕНТ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Статус: </w:t>
              <w:br/>
              <w:t>Пошлина:</w:t>
            </w:r>
          </w:p>
        </w:tc>
        <w:tc>
          <w:tcPr>
            <w:tcW w:w="737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действует (последнее изменение статуса: 17.08.2016) </w:t>
              <w:br/>
              <w:t>учтена за 4 год с 17.07.2016 по 16.07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320" w:type="dxa"/>
        <w:jc w:val="left"/>
        <w:tblInd w:w="-397" w:type="dxa"/>
        <w:tblLayout w:type="fixed"/>
        <w:tblCellMar>
          <w:top w:w="227" w:type="dxa"/>
          <w:left w:w="397" w:type="dxa"/>
          <w:bottom w:w="0" w:type="dxa"/>
          <w:right w:w="57" w:type="dxa"/>
        </w:tblCellMar>
      </w:tblPr>
      <w:tblGrid>
        <w:gridCol w:w="3240"/>
        <w:gridCol w:w="308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1)(22) Заявка: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013132640/0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, 16.07.2013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4) Дата начала отсчета срока действия патента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6.07.2013</w:t>
            </w:r>
          </w:p>
          <w:p>
            <w:pPr>
              <w:pStyle w:val="Normal"/>
              <w:spacing w:lineRule="atLeast" w:line="176" w:before="0" w:after="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ритет(ы):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2) Дата подачи заявки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6.07.2013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43) Дата публикации заявки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27.01.2015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 Бюл. №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3</w:t>
              </w:r>
            </w:hyperlink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45) Опубликовано: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7.05.2015</w:t>
              </w:r>
            </w:hyperlink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 Бюл. №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15</w:t>
              </w:r>
            </w:hyperlink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56) Список документов, цитированных в отчете о поиске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RU 2349549 C2, 20.03.2009 . RU 2102324 C1, 20.01.1998 . UA 18639 A, 25.12.1997 . SU 1611910 A1, 07.12.1990 . SU 1398321 A1, 20.05.1996 . US 5468463 A, 21.11.1995 . US 6001326 A1, 14.12.1999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Адрес для переписк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42432, Московская обл., г. Черноголовка, пр-кт Академика Семенова, 1, Директору ИПХФ РАН, академику С.М. Алдошин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0" w:type="dxa"/>
              <w:right w:w="0" w:type="dxa"/>
            </w:tcMar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2) Автор(ы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Резчикова Тамара Викторовна (RU),</w:t>
              <w:br/>
              <w:t>Кабачков Евгений Николаевич (RU),</w:t>
              <w:br/>
              <w:t>Берестенко Виктор Иванович (RU),</w:t>
              <w:br/>
              <w:t>Балихин Игорь Львович (RU),</w:t>
              <w:br/>
              <w:t>Куркин Евгений Николаевич (RU),</w:t>
              <w:br/>
              <w:t>Троицкий Владимир Николаевич (RU)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3) Патентообладатель(и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Федеральное государственное бюджетное учреждение науки Институт проблем химической физики российской академии наук (ИПХФ РАН) (RU),</w:t>
              <w:br/>
              <w:t>Федеральное государственное бюджетное учреждение науки Научный центр российской академии наук в Черноголовке (НЦЧ РАН) (RU)</w:t>
            </w:r>
          </w:p>
        </w:tc>
      </w:tr>
    </w:tbl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>(54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  <w:lang w:eastAsia="ru-RU"/>
        </w:rPr>
        <w:t>СПОСОБ ПОЛУЧЕНИЯ ФОТОКАТАЛИТИЧЕСКИ АКТИВНОГО НАНОКРИСТАЛЛИЧЕСКОГО ДИОКСИДА ТИТАНА АНАТАЗНОЙ МОДИФИКАЦ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(57) Рефера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зобретение относится к способам получения порошков нанокристаллического диоксида титана, которые могут быть использованы для фотокаталитической очистки и обеззараживания воздуха и воды, создания фотоэлектрических преобразователей энергии, новых композиционных и каталитических материалов. Способ получения нанокристаллического диоксида титана анатазной модификации включает: 1) приготовление сернокислотного раствора с титансодержащим реагентом и окислителем; 2) нагревание сернокислотного раствора до заданной температуры; 3) отделение осажденного нанокристаллического диоксида титана от раствора любым известным методом. В качестве исходного титансодержащего реагента используют нитрид титана преимущественно в виде порошка с удельной поверхностью от 1 до 20 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/г, а в раствор дополнительно вводят окислитель, в качестве которого используют преимущественно азотную кислоту или триоксид хрома. Технический результат нового способа: сокращение времени проведения реакции гидролиза; формирование кристаллической структуры анатаза непосредственно в результате кристаллизации из раствора при температуре, не превышающей температуру кипения при атмосферном давлении без применения дополнительной термообработки осадка. 2 з.п. ф-лы, 3 ил., 4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b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обретение относится к способам получения порошков нанокристаллического диоксида титана, которые могут быть использованы для фотокаталитической очистки и обеззараживания воздуха и воды, создания фотоэлектрических преобразователей энергии, новых композиционных и каталитических материалов. Фотокатализ на диоксиде титана является перспективным методом уничтожения органических загрязнителей и патогенной микрофлоры в воздухе и воде. Диоксид титана, используемый в качестве фотокатализатора, должен обладать кристаллической структурой анатаза, высокой удельной поверхностью (желательно более 20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), малым размером кристаллитов, высокой адсорбционной способностью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начительная часть способов получения порошков диоксида титана основана на реакциях гидролиза солей титана в растворах, приводящих к выпадению в осадок гидратированных форм диоксида титана с последующим их выделением и высокотемпературной обработкой до получения кристаллического диоксида титана преимущественно рутильной модификации. Широко известны сульфатные способы, когда в качестве гидролизующейся соли используют титанилсульфат, выщелачиваемый серной кислотой из титансодержащего сырья (руды, титансодержащих шлаков и т.п.) (патент РФ №2317345 от 17.10.2003). Помимо титанилсульфата возможно использование для гидролиза других соединений титана(IV), например, тетрахлорида титана (патент РФ №2435733 от 20.07.2010, патент 2281913 от 14.10.2004), фтортитаната аммония (патент РФ №2392229 от 16.01.2006), тетралкоксида титана (патент РФ №2291839 от 10.11.2004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о всех перечисленных способах, основанных на гидролизе солей титана(IV), присутствует стадия высокотемпературной (500-1000°С) обработки выделенного осадка гидратированного оксида (гидроксида титана) для перевода его в кристаллический диоксид титана. Необходимость такой обработки усложняет аппаратное оформление процесса, кроме того, отжиг приводит к укрупнению частиц получаемого диоксида титана, снижению величины удельной поверхности материала в результате спекания, ограничивает возможности технологии получением только рутильной формы диоксида титан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вестно, что получение кристаллической формы диоксида титана возможно непосредственно кристаллизацией из раствора, если гидролиз проводить в гидротермальных условиях. В способах по патентам №2408427 от 20.07.2009 и №2408428 от 20.07.2009 получение фотокатализатора на основе мезопористых частиц диоксида титана с высокой удельной поверхностью осуществляют гидротермальным гидролизом кислого водного раствора сульфата титанила при температуре в диапазоне 100-250°С в течение 0,5-24 часа. Во втором случае раствор во время термообработки дополнительно облучают микроволновым излучением. Способы позволяют получать высокоактивный нанокристаллический порошок диоксида титана непосредственно из раствора, однако требуют сложного оборудования для работы под избыточным давление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иболее близким по совокупности существенных признаков к заявляемому изобретению является способ получения наноразмерных частиц диоксида титана, включающий гидролиз водного раствора, содержащего ионы титана T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присутствии кислоты при нагревании. При этом водный раствор, содержащий ионы титана T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получают растворением гидрида титана или металлического титана в 37% соляной или 96% серной кислоте, разбавленной водой, соответственно 1:2 или 1:3,4 до получения соотношения T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:C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равного 1:6, либо </w:t>
      </w: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eastAsia="ru-RU"/>
        </w:rPr>
        <w:drawing>
          <wp:inline distT="0" distB="0" distL="0" distR="0">
            <wp:extent cx="685800" cy="208280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, равного 1:3. Полученный раствор, содержащий ионы трехвалентного титана, нагревают до температуры 100-150°C и выдерживают при этой температуре 15-20 часов, после чего охлаждают до комнатной температуры. Осадок отфильтровывают, промывают водой и этанолом и сушат при 80°C в течение 2 часов. По данным фазового анализа продукт представляет собой диоксид титана со структурой анатаза и согласно электронно-микроскопическим исследованиям состоит из частиц в форме нанопрутков диаметром 5-15 нм и длиной до 500 нм. Как установили авторы изобретения, ионы трехвалентного титана в растворе играют роль катализатора гидролиза и обеспечивают получение диоксида титана анатазной модификации в виде нанопрутк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 недостатком описанного способа следует отнести большую длительность процесса гидролиза (15-20 часов), необходимость нагревания раствора при этом до высокой температуры (вплоть до 150°C). Все это технически усложняет процесс и снижает его производительност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дачей предлагаемого изобретения является разработка нового способа получения фотокаталитически активного нанокристаллического диоксида титана анатазной модификации, для которого характерн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сокращение времени проведения реакции гидролиз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формирование кристаллической структуры анатаза непосредственно в результате кристаллизации из раствора при температуре, не превышающей температуру кипения при атмосферном давлении без применения дополнительной высокотемпературной термообработки осад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дача достигается тем, что в качестве исходного титансодержащего реагента используют нитрид титана преимущественно в виде порошка с удельной поверхностью от 1 до 2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, а в раствор дополнительно вводят окислитель, в качестве которого используют преимущественно азотную кислоту или триоксид хром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пособ получения фотокаталитически активного нанокристаллического диоксида титана включает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приготовление сернокислотного раствора с титансодержащим реагентом - нитридом титана и окислителем - азотной кислотой или триоксидом хром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нагревание сернокислотного раствора до заданной температуры (не более температуры кипения при атмосферном давлении) и выдерживание при этой температуре от 0,5 до 10 час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отделение осажденного нанокристаллического диоксида титана от раствора любым известным метод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 нагревании сернокислотного раствора происходит растворение нитрида титана, сопровождающееся изменением валентного состояния T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T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4+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под действием окислителя. Одновременно происходит гидролиз образующейся соли титана с выпадением из раствора нанокристаллов диоксида титана. Применение окислителя в сочетании с высокой удельной поверхностью используемого порошка нитрида титана (1 до 2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) позволяет значительно ускорить растворение нитрида титана и существенно сократить общее время процесса. Применение более высокодисперсных порошков возможно, но нецелесообразно из-за их малой доступности, высокой стоимости и склонности к самовоспламенению на воздухе. Использование порошков с удельной поверхностью менее 1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 приводит к замедлению их растворения и увеличению времени процесс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сутствие в растворе ионов T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возникающих при растворении нитрида титана, способствует получению непосредственно из раствора кристаллических частиц диоксида титана анатазной модификации без применения дополнительной термообработки осадка, обеспечивая тем самым получение порошка с малым размером кристаллитов и высокой удельной поверхностью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 данным рентгеновской дифрактометрии получаемые по описанному способу порошки нанокристаллического диоксида титана имеют кристаллическую структуру анатаза (фиг.1 - дифрактограмма полученного нанопорошка диоксида титана анатазной модификации). На электронных микрофотографиях частиц порошка (фиг.2) видно, что он состоит из частиц размером 100-200 нм, каждая из которых, в свою очередь, представляет собой агломерат из частиц размером 5-10 нм. Для полученных порошков характерна высокая удельная поверхность - до 30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ля оценки фотокаталитической активности синтезированных порошков диоксида титана применялся модифицированный экспресс-метод - родаминовый тест, основанный на измерении скорости обесцвечивания нанесенного на испытуемый порошок красителя в результате фотокаталитической реакции, инициируемой ультрафиолетовым светом. Исследуемый порошок наносился на стандартное предметное стекло и окрашивался красителем родамин Б. Образцы освещались на оптическом микроскопе с ртутной лампой высокого давления и набором интерференционных фильтров с максимумом пропускания 365 нм. Световой поток составлял около 210 мВт/с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. Образцы облучались на воздухе от 5 секунд до 20 минут. Для сравнения испытаниям были подвергнуты коммерческие образцы диоксида титана известных марок Hombifine N и Degussa Р25. Результаты представлены на фиг.3, где скорость фотокаталитической деградации порошков диоксида титана Degussa Р25 (1), Hombifine N (2) и синтезированного порошка (3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Готовят раствор серной кислоты добавлением 80 мл 98%-ой серной кислоты к 1 л воды, затем в раствор добавляют 50 г порошка нитрида титана с удельной поверхностью 2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 В полученную смесь вводят окислитель в виде 70 мл 68%-ой азотной кислоты. Смесь нагревают при перемешивании и выдерживают при температуре кипения в течение 0,5 часа. Выделившийся осадок отделяют от раствора и высушивают при температуре 100°C. По данным рентгеновской дифрактометрии получаемый порошок диоксида титана имеет кристаллическую структуру анатаза (рис.1). Удельная поверхность порошка составляет 14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2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Готовят раствор серной кислоты добавлением 80 мл 98%-ой серной кислоты к 1 л воды, затем в раствор добавляют 50 г порошка нитрида титана с удельной поверхностью 2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 В полученную смесь вводят окислитель - триоксид хрома в количестве 215 г. Смесь нагревают при перемешивании и выдерживают при температуре кипения в течение 1 часа. Выделившийся осадок отделяют от раствора и высушивают при температуре 100°C. Получаемый порошок диоксида титана имеет кристаллическую структуру анатаза и удельную поверхность 25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3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Готовят раствор серной кислоты добавлением 80 мл 98%-ой серной кислоты к 1 л воды, затем в раствор добавляют 50 г порошка нитрида титана с удельной поверхностью 6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 В полученную смесь вводят окислитель - триоксид хрома в количестве 215 г. Смесь нагревают при перемешивании и выдерживают при температуре кипения в течение 4 часов. Выделившийся осадок отделяют от раствора и высушивают при температуре 100°C. Получаемый порошок диоксида титана имеет кристаллическую структуру анатаза и удельную поверхность 12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4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Готовят раствор серной кислоты добавлением 10 мл 98%-ой серной кислоты к 1 л воды, затем в раствор добавляют 8 г порошка нитрида титана с удельной поверхностью 2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 В полученную смесь вводят окислитель - триоксид хрома в количестве 35 г. Смесь нагревают при перемешивании и выдерживают при температуре кипения в течение 1,5 часа. Выделившийся осадок отделяют от раствора и высушивают при температуре 100°C. Получаемый порошок диоксида титана имеет кристаллическую структуру анатаза и удельную поверхность 20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 Полученный порошок обладает высокой фотокаталитической активностью: кривая 3 на фиг.3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Формула изобрет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. Способ получения нанокристаллического диоксида титана анатазной модификации осаждением из сернокислотного раствора с титансодержащим реагентом, отличающийся тем, что в качестве титансодержащего реагента используют нитрид титана, а в сернокислотный раствор с титансодержащим реагентом дополнительно вводят окислител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 Способ по п.1, отличающийся тем, что нитрид титана используют преимущественно в виде порошка с удельной поверхностью от 1 до 2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 Способ по п.1, отличающийся тем, что в качестве окислителя используют преимущественно азотную кислоту или триоксид хро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3637280" cy="2951480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5046980" cy="2049145"/>
            <wp:effectExtent l="0" t="0" r="0" b="0"/>
            <wp:docPr id="4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3058160" cy="2750820"/>
            <wp:effectExtent l="0" t="0" r="0" b="0"/>
            <wp:docPr id="5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">
    <w:name w:val="i"/>
    <w:basedOn w:val="Style14"/>
    <w:qFormat/>
    <w:rPr/>
  </w:style>
  <w:style w:type="character" w:styleId="Nazv">
    <w:name w:val="nazv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or">
    <w:name w:val="p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bs">
    <w:name w:val="ti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la">
    <w:name w:val="titc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rtizv">
    <w:name w:val="start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560">
    <w:name w:val="b5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fips.ru/fips_servl/fips_servlet?DB=RUPAT&amp;DocNumber=2551677&amp;TypeFile=html" TargetMode="External"/><Relationship Id="rId4" Type="http://schemas.openxmlformats.org/officeDocument/2006/relationships/hyperlink" Target="http://www1.fips.ru/wps/portal/IPC/IPC2014_extended_XML/?xml=http://www1.fips.ru/IPC2014_extended_XML/AIpc-20140101_subclass-B_XML\AIpc20140101-B01J.xml" TargetMode="External"/><Relationship Id="rId5" Type="http://schemas.openxmlformats.org/officeDocument/2006/relationships/hyperlink" Target="http://www1.fips.ru/wps/portal/IPC/IPC2014_extended_XML/?xml=http://www1.fips.ru/IPC2014_extended_XML/AIpc-20140101_subclass-C_XML\AIpc20140101-C01G.xml" TargetMode="External"/><Relationship Id="rId6" Type="http://schemas.openxmlformats.org/officeDocument/2006/relationships/hyperlink" Target="http://www1.fips.ru/wps/portal/IPC/IPC2014_extended_XML/?xml=http://www1.fips.ru/IPC2014_extended_XML/AIpc-20140101_subclass-B_XML\AIpc20140101-B01J.xml" TargetMode="External"/><Relationship Id="rId7" Type="http://schemas.openxmlformats.org/officeDocument/2006/relationships/hyperlink" Target="http://www1.fips.ru/wps/portal/IPC/IPC2014_extended_XML/?xml=http://www1.fips.ru/IPC2014_extended_XML/AIpc-20140101_subclass-B_XML\AIpc20140101-B82Y.xml" TargetMode="External"/><Relationship Id="rId8" Type="http://schemas.openxmlformats.org/officeDocument/2006/relationships/hyperlink" Target="http://www1.fips.ru/fips_servl/fips_servlet?DB=RUPATAP&amp;DocNumber=2013132640/04&amp;TypeFile=html" TargetMode="External"/><Relationship Id="rId9" Type="http://schemas.openxmlformats.org/officeDocument/2006/relationships/hyperlink" Target="http://www1.fips.ru/Archive/PAT/2015FULL/2015.01.27/Index_ru.htm%0A%09%09%09%09%09%09%09" TargetMode="External"/><Relationship Id="rId10" Type="http://schemas.openxmlformats.org/officeDocument/2006/relationships/hyperlink" Target="http://www.fips.ru/Archive/PAT/2015FULL/2015.05.27/DOC/RUNWC2/000/000/002/551/677/DOCUMENT.PDF" TargetMode="External"/><Relationship Id="rId11" Type="http://schemas.openxmlformats.org/officeDocument/2006/relationships/hyperlink" Target="http://www1.fips.ru/Archive/PAT/2015FULL/2015.05.27/Index_ru.htm%0A%09%09%09%09%09%09%0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ips.ru/Archive/PAT/2015FULL/2015.05.27/DOC/RUNWC2/000/000/002/551/677/00000001.tif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fips.ru/Archive/PAT/2015FULL/2015.05.27/DOC/RUNWC2/000/000/002/551/677/00000002.tif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fips.ru/Archive/PAT/2015FULL/2015.05.27/DOC/RUNWC2/000/000/002/551/677/00000003.tif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fips.ru/Archive/PAT/2015FULL/2015.05.27/DOC/RUNWC2/000/000/002/551/677/00000004.ti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8:00Z</dcterms:created>
  <dc:creator>Svetlana</dc:creator>
  <dc:description/>
  <cp:keywords/>
  <dc:language>en-US</dc:language>
  <cp:lastModifiedBy>Svetlana</cp:lastModifiedBy>
  <dcterms:modified xsi:type="dcterms:W3CDTF">2017-10-16T13:01:00Z</dcterms:modified>
  <cp:revision>3</cp:revision>
  <dc:subject/>
  <dc:title/>
</cp:coreProperties>
</file>