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86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2 551 673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C1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2986" w:type="dxa"/>
            <w:tcBorders/>
            <w:shd w:fill="FFFFFF" w:val="clea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8"/>
              <w:gridCol w:w="15"/>
            </w:tblGrid>
            <w:tr>
              <w:trPr/>
              <w:tc>
                <w:tcPr>
                  <w:tcW w:w="298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23/44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82B 3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27/24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37/02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ИЗОБРЕТЕНИЯ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28.12.2015) </w:t>
              <w:br/>
              <w:t>учтена за 4 год с 28.12.2016 по 27.12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3158097/0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27.12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7.12.2013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7.12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7.05.2015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15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CN 103120938 A, 29.05.2013 . Дунаев А.В. Слоистые углеродные матрицы с наночастицами металлов: получение и свойства. Автореферат, Москва 2010. CN 1698952 А, 23.11.2005 . RU 2246986 С2, 27.02.2005 . CN 102895986 А, 30.01.2013 . RU 2402584 С2, 27.10.2010 . US 3629145 А1, 21.12.1971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Ногинский р-н, г. Черноголовка, просп. академика Семенова, 1, Директору ФГБУН Института проблем химической физики РАН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Арбузов Артем Андреевич (RU),</w:t>
              <w:br/>
              <w:t>Клюев Михаил Васильевич (RU),</w:t>
              <w:br/>
              <w:t>Калмыков Павел Алексеевич (RU),</w:t>
              <w:br/>
              <w:t>Тарасов Борис Петрович (RU),</w:t>
              <w:br/>
              <w:t>Магдалинова Наталья Александровна (RU),</w:t>
              <w:br/>
              <w:t>Мурадян Вячеслав Ервандо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RU),</w:t>
              <w:br/>
              <w:t>Федеральное государственное бюджетное образовательное учреждение высшего профессионального образования "Ивановский государственный университет"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ПАЛЛАДИЙСОДЕРЖАЩИЙ КАТАЛИЗАТОР ГИДРИРОВАНИЯ И СПОСОБ ЕГО ПОЛУЧ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обретение относится к каталитическим химическим процессам, а именно к реакциям гидрирования непредельных углеводородов и ароматических нитросоединений. Задачей изобретения является создание палладийсодержащего катализатора гидрирования, в котором частицы палладия имеют нанометровый размер и равномерно распределены на поверхности носителя. Поставленная задача решается использованием в качестве носителя функционализированного этилендиамином оксида графита. Описанный способ приготовления палладийсодержащего катализатора гидрирования путем нанесения соли двухвалентного палладия (PdCl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 на углеродный наноматериал с последующим восстановлением до нольвалентного палладия боргидридом натрия в атмосфере водорода отличается тем, что в качестве углеродного наноматериала используют модифицированный этилендиамином оксид графита, получаемый кипячением суспензии оксида графита в бутаноле-1 в присутствии избытка этилендиамина. Содержание палладия в катализаторе составляет 4.8-5 вес.%. Катализатор является стабильным при стандартных условиях и не теряет активности при длительном хранении на воздухе, а также сохраняет активность при проведении многократных циклов гидрирования без его регенерации. 2 н.п. ф-лы, 3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обретение относится к каталитическим химическим процессам, а именно к реакциям гидрирования ненасыщенных углеводородов и ароматических нитросоедин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акции гидрирования относятся к основным промышленным процессам, реализуемым, как правило, в присутствии катализатора, в частности, для синтеза ароматических аминов, алициклических и циклических насыщенных органических соединений, высококачественного бензина и т.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 литературным данным [Grove D.E. Plat. Met., 2002, 46(2), 92], около 75% промышленных процессов гидрирования проводится на катализаторе Pd/C, содержащем 5% металлического палладия. Богатая каталитическая химия палладия охватывает практически весь спектр реакций, необходимый для органического синтеза. Способ получения катализатора Pd/C основан на восстановлении двухвалентного палладия из прекусоров с последующим осаждением восстановленного палладия на разнообразные активированные уг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достатком данного технического решения является небольшая активность получаемого согласно данному способу катализатора, необходимость создания для осуществления процесса катализа повышенных (свыше 60°C) температур и давления (свыше 5 атм). Это объясняется сложностью активации реакционных центров катализатора, получаемого согласно данному способ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способ получения палладийсодержащих катализаторов [Патент RU 2258561, патент RU 2326731] гидрирования непредельных углеводородов путем восстановления двухвалентного палладия из прекурсоров с последующим осаждением восстановленного палладия на углеродный материал, отличающийся тем, что в качестве исходного соединения используют перхлорат тетрааквапалладия (II), а восстановленный палладий осаждают на углеродный наноматериал. Такие катализаторы обладают высокой каталитической активностью при гидрировании алкенов по сравнению с катализаторами, полученными путем нанесения палладия на активированный уголь. Однако палладий, осажденный на углеродный наноматериал, образует нанокластеры с относительно невысокой каталитической активностью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палладийсодержащий электрокатализатор [Патент CN 103120938], в качестве носителя в котором используется графеновый материал. Процесс получения катализатора состоит из трех стадий: (1) получение оксида графита по методике, описанной в [Патент US 2798878]; (2) функционализация оксида графита поверхностно-активным веществом - хлоридом полидиметилдиаллиламмония; (3) осаждение соли двухвалентного палладия (Pd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 на функционализированный оксид графита с последующим восстановлением боргидридом натрия. Данное техническое решение принято в качестве прототипа настоящего изобрет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достатком катализатора, описанного в способе-прототипе, является сложность и дороговизна получения: требуется дорогостоящее поверхностно-активное вещество - хлорид полидиметилдиаллиламмония, которое трудно удалить после получения катализатора, при совместном восстановлении Pd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оксида графита боргидридом натрия на графеновой поверхности остается большое количество кислородсодержащих групп, значительно снижающих электронную проводимость графеновых слое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дачей изобретения является создание палладийсодержащего катализатора гидрирования, в котором частицы палладия имеют нанометровый размер и равномерно распределены на поверхности нос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тавленная задача решается заявляемым палладийсодержащим катализатором гидрирования, содержащим 4.8-5 вес.% нанокластеров палладия, нанесенных на углеродные наночастицы, в котором в качестве носителя используется функционализированный этилендиамином оксид графи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кже задача решается способом получения палладийсодержащего катализатора гидрирования, включающим нанесение раствора хлорида палладия в этиловом спирте на носитель функционализированный оксид графита, который получают кипячением бутанольной суспензии оксида графита в присутствии избытка этилендиамина с последующим восстановлением до нольвалентного палладия боргидридом натрия в атмосфере водор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ущность заявляемого изобретения заключается в следующем: палладийсодержащий катализатор гидрирования содержит частицы палладия, имеющие нанометровый размер и равномерное распределение на поверхности носителя. В качестве носителя функционализированного этилендиамином оксида графита. Носитель в предложенном новом катализаторе значительно отличается от функционализированного оксида графита, предлагаемого в способе-прототипе. Его характеризует отсутствие большого количества кислородсодержащих групп и наличие аминогрупп, равномерно распределенных на графеновой поверхности, способных координировать катионы палладия и выступать в качестве центра роста нанокластеров. Также наличие этилендиаминной цепи (-NH-C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C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N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 предотвращает «слипание» частиц носителя, свойственное оксиду графита и графеновым материалам. Такой катализатор стабилен при стандартных условиях и не теряет активности при длительном хранении на воздухе, а также сохраняет активность при проведении многократных циклов гидрирования без его регенерации. После отделения реакционной массы катализатор может быть сохранен и вновь использован в дальнейших процесс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являемый катализатор получают следующим образом. Оксид графита, полученный по известной методике [Журнал общей химии, 1991, 61(12), 2626-2629], диспергируют в бутаноле-1, в полученную суспензию добавляют избыток этилендиамина и кипятят с обратным холодильником, получившийся осадок отфильтровывают. Высушенный функционализированный оксид графита диспергируют в этаноле. Затем к полученной суспензии, нагретой до температуры 45°C, по каплям добавляют спиртовой раствор хлорида палладия, необходимого для приготовления катализатора требуемого состава. Восстановление палладия проводят боргидридом натрия в атмосфере водорода при температуре 45°C. Высушенный продукт можно использовать в качестве катализатора для гидрирования непредельных углеводородов и ароматических нитросоедин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иже приведены примеры, иллюстрирующие способ получения этого катализатора с использованием оксида графита с элементным составом (вес.%): C 49.3, H 2.4, O 45.1, при соотношении углерода к кислороду (C/O), равном 1.4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. В двугорлую колбу помещают 0.5 г оксида графита, высушенного до постоянного веса в вакууме при 80°C, 50 мл бутанола-1 и диспергируют в ультразвуковой ванне до получения однородной суспензии. В полученную суспензию добавляют 10 мл этилендиамина и кипятят с обратным холодильником в течение 8 ч. Полученный осадок отфильтровывают на стеклянном фильтре, трехкратно промывают спиртом и сушат под вакуумом при 80°C в течение 5 ч. Полученный продукт имеет следующий элементный состав (вес.%): C 75.88; H 2.5; N 13.8; O 7.6; C/O=13.30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ункционализированный оксид графита диспергируют в 40 мл этанола на ультразвуковой ванне до получения однородной суспензии. Для нанесения 5% палладия полученную суспензию переносят в двугорлую колбу, снабженную капельной воронкой, медленно добавляют раствор хлорида палладия в этаноле, содержащий 25 мг Pd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10 мл этанола и 0.1 мл 6 моль/л HCl, и перемешивают на магнитной мешалке в течение 45 мин. Восстановление проводят в атмосфере водорода, для этого в стеклянный термостатируемый при температуре 45°C реактор помещают 100 мг боргидрида натрия, полученную суспензию прекурсора катализатора перемешивают на магнитной мешалке с фторопластовым якорем в течение 30 мин. Полученный композит отфильтровывают на стеклянном фильтре, трехкратно промывают спиртом и бидистиллированной водой до исчезновения в фильтрате ионов хлора по реакции с 2-ным % раствором нитрата серебра, затем сушат под вакуумом при 80°C в течение 5 ч. Полученный продукт содержит 4.9 вес.% паллад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акцию гидрирования циклогексена проводят следующим образом. В стеклянный термостатируемый реактор под слой растворителя (10 мл этанола) помещают навеску катализатора 30 мг. Затем проводят дополнительную активацию катализатора в атмосфере водорода в течение 10 мин при температуре 45°C. Далее в токе водорода вносят 1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 циклогексена и ведут гидрирование при T=45°C, 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504190" cy="22733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атм. Скорость реакции измеряют волюмометрическим методом по поглощению водорода. После гидрирования катализатор отфильтровывают на бумажном фильтре FILTRAK №90 и промывают 90-160 мл дистиллированной воды и 20-40 мл этанола. Затем катализатор сушат в термостатируемом сушильном шкафу при температуре 45°C в течение 2 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2. Катализатор, полученный по примеру 1, используют в нескольких циклах гидрирования. Для этого в стеклянный термостатируемый реактор под слой растворителя (10 мл этанола) вносят навеску катализатора 30 мг. Затем проводят дополнительную активацию катализатора в атмосфере водорода в течение 10 мин при температуре 45°C. Далее в атмосфере водорода вносят 1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 циклогексена и ведут гидрирование при T=45°C, 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504190" cy="22733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атм. После окончания реакции вносят следующую порцию субстрата (1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 циклогексена) без отделения продукта реакции и катализатора. Скорость реакции измеряют волюмометрическим методом по поглощению водорода. После гидрирования катализатор отфильтровывают на бумажном фильтре FILTRAK №90 и промывают 90-160 мл дистиллированной воды и 20-40 мл этанола. Затем катализатор сушат в термостатируемом сушильном шкафу при температуре 45°C в течение 2 ч. Аналогично проводят третий, четвертый и пятый циклы гидрир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3. Катализатор, полученный по примеру 1, используют для гидрирования нитробензола. Для этого в стеклянный термостатируемый реактор под слой растворителя (10 мл этанола) помещают навеску катализатора 30 мг. Затем проводят дополнительную активацию катализатора в атмосфере водорода в течение 10 мин при температуре 45°C. Далее в атмосфере водорода вносят 1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 нитробензола и ведут гидрирование при Т=45°C, 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504190" cy="22733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атм. Скорость реакции измеряют волюмометрическим методом по поглощению водорода. После гидрирования катализатор отфильтровывают на бумажном фильтре FILTRAK №90 и промывают 90-160 мл дистиллированной воды и 20-40 мл этанола. Затем катализатор сушат в термостатируемом сушильном шкафу при температуре 45°C в течение 2 ч. Аналогично проводят второй, третий, четвертый и пятый циклы гидрир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 результатам сканирующей электронной микроскопии определено, что полученный катализатор представляет собой чешуйки, включающие от одного до трех слоев функционализированного оксида графита, размер которых изменяется в пределах от 2 до 10 мкм, с нанесенными нанокластерами палладия размером 1-2 нм. Также определено, что после проведения от 1 до 5 циклов гидрирования размеры кластеров палладия не изменяются. Таким образом, новый катализатор стабилен и пригоден к многократному использованию без необходимости регенер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Это подтверждается также элементным анализом. Так, катализатор после первого цикла гидрирования циклогексена и нитробензола содержит 4.8 вес.% палладия, который не изменяется при проведении многократных циклов гидрир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являемый катализатор проявил высокую каталитическую активность в реакциях гидрирования различных органических соединений. В случае гидрирования 1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оль нитробензола скорость поглощения водорода составляет 4.3 мл/мин. Анализ продуктов реакции показал высокий выход анилина (98%). При исследовании стабильности катализатора выход анилина так же высок (98-99%), при этом сохраняется и средняя скорость реакции. В случае гидрирования кратной связи в циклогексене скорость реакции составляет около 2.8 мл/мин. При изучении стабильности катализатора в этой реакции установлено, что во время проведения первого цикла гидрирования происходит «разработка» катализатора, далее скорость остается постоянной, наличие циклогексана не влияет на активность катализатора в этих условиях. Выход циклогексана составил 98%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ким образом, новый палладийсодержащий катализатор гидрирования, содержащий 4.8-5 вес.% палладия, нанесенный на оксид графита, функционализированный в отличие от способа-прототипа доступным промышленным этилендиамином. Предложенный катализатор проявляет высокую каталитическую активность в реакциях гидрирования различных органических соедин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изобрет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Палладийсодержащий катализатор гидрирования, содержащий 4.8-5 вес.% нанокластеров палладия, нанесенных на углеродные наночастицы, отличающийся тем, что в качестве носителя используется функционализированный этилендиамином оксид графи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Способ получения палладийсодержащего катализатора гидрирования, включающий нанесение раствора хлорида палладия в этиловом спирте на носитель - функционализированный оксид графита, отличающийся тем, что бутанольную суспензию оксида графита кипятят в присутствии избытка этилендиамина с последующим восстановлением до нольвалентного палладия боргидридом натрия в атмосфере водор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AT&amp;DocNumber=2551673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5" Type="http://schemas.openxmlformats.org/officeDocument/2006/relationships/hyperlink" Target="http://www1.fips.ru/wps/portal/IPC/IPC2014_extended_XML/?xml=http://www1.fips.ru/IPC2014_extended_XML/AIpc-20140101_subclass-B_XML\AIpc20140101-B82B.xml" TargetMode="External"/><Relationship Id="rId6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7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8" Type="http://schemas.openxmlformats.org/officeDocument/2006/relationships/hyperlink" Target="http://www1.fips.ru/fips_servl/fips_servlet?DB=RUPATAP&amp;DocNumber=2013158097/04&amp;TypeFile=html" TargetMode="External"/><Relationship Id="rId9" Type="http://schemas.openxmlformats.org/officeDocument/2006/relationships/hyperlink" Target="http://www.fips.ru/Archive/PAT/2015FULL/2015.05.27/DOC/RUNWC1/000/000/002/551/673/DOCUMENT.PDF" TargetMode="External"/><Relationship Id="rId10" Type="http://schemas.openxmlformats.org/officeDocument/2006/relationships/hyperlink" Target="http://www1.fips.ru/Archive/PAT/2015FULL/2015.05.27/Index_ru.htm%0A%09%09%09%09%09%09%0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ips.ru/Archive/PAT/2015FULL/2015.05.27/DOC/RUNWC1/000/000/002/551/673/00000001.ti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ips.ru/Archive/PAT/2015FULL/2015.05.27/DOC/RUNWC1/000/000/002/551/673/00000001.tif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fips.ru/Archive/PAT/2015FULL/2015.05.27/DOC/RUNWC1/000/000/002/551/673/00000001.t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6:00Z</dcterms:created>
  <dc:creator>Svetlana</dc:creator>
  <dc:description/>
  <cp:keywords/>
  <dc:language>en-US</dc:language>
  <cp:lastModifiedBy>Svetlana</cp:lastModifiedBy>
  <dcterms:modified xsi:type="dcterms:W3CDTF">2017-10-16T13:01:00Z</dcterms:modified>
  <cp:revision>3</cp:revision>
  <dc:subject/>
  <dc:title/>
</cp:coreProperties>
</file>