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533"/>
      </w:tblGrid>
      <w:tr>
        <w:trPr/>
        <w:tc>
          <w:tcPr>
            <w:tcW w:w="483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7"/>
                <w:szCs w:val="17"/>
                <w:lang w:eastAsia="ru-RU"/>
              </w:rPr>
              <w:t>РОССИЙСКАЯ ФЕДЕР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7"/>
                <w:szCs w:val="17"/>
                <w:lang w:eastAsia="ru-RU"/>
              </w:rPr>
              <w:drawing>
                <wp:inline distT="0" distB="0" distL="0" distR="0">
                  <wp:extent cx="306641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7"/>
                <w:szCs w:val="17"/>
                <w:lang w:eastAsia="ru-RU"/>
              </w:rPr>
              <w:br/>
              <w:t>ФЕДЕРАЛЬНАЯ СЛУЖБА</w:t>
              <w:br/>
              <w:t>ПО ИНТЕЛЛЕКТУАЛЬНОЙ СОБСТВЕННОСТ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5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5"/>
                <w:sz w:val="36"/>
                <w:szCs w:val="36"/>
                <w:lang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Arial Black" w:ascii="Arial Black" w:hAnsi="Arial Black"/>
                  <w:b/>
                  <w:bCs/>
                  <w:color w:val="0000FF"/>
                  <w:spacing w:val="5"/>
                  <w:sz w:val="36"/>
                  <w:u w:val="single"/>
                  <w:lang w:eastAsia="ru-RU"/>
                </w:rPr>
                <w:t>2 544 995</w:t>
              </w:r>
            </w:hyperlink>
            <w:r>
              <w:rPr>
                <w:rFonts w:eastAsia="Times New Roman" w:cs="Arial Black" w:ascii="Arial Black" w:hAnsi="Arial Black"/>
                <w:b/>
                <w:bCs/>
                <w:spacing w:val="5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5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5"/>
                <w:sz w:val="36"/>
                <w:szCs w:val="36"/>
                <w:lang w:eastAsia="ru-RU"/>
              </w:rPr>
              <w:t>C2</w:t>
            </w:r>
          </w:p>
        </w:tc>
      </w:tr>
      <w:tr>
        <w:trPr/>
        <w:tc>
          <w:tcPr>
            <w:tcW w:w="4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7"/>
                <w:szCs w:val="17"/>
                <w:lang w:eastAsia="ru-RU"/>
              </w:rPr>
            </w:r>
          </w:p>
        </w:tc>
        <w:tc>
          <w:tcPr>
            <w:tcW w:w="3533" w:type="dxa"/>
            <w:tcBorders/>
            <w:shd w:fill="FFFFFF" w:val="clear"/>
          </w:tcPr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4"/>
              <w:gridCol w:w="9"/>
              <w:gridCol w:w="14"/>
            </w:tblGrid>
            <w:tr>
              <w:trPr/>
              <w:tc>
                <w:tcPr>
                  <w:tcW w:w="353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51) МПК</w:t>
                  </w:r>
                </w:p>
              </w:tc>
            </w:tr>
            <w:tr>
              <w:trPr/>
              <w:tc>
                <w:tcPr>
                  <w:tcW w:w="352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8G 73/0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7C 251/32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C07C 249/08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  <w:t>(12) 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19"/>
          <w:szCs w:val="19"/>
          <w:lang w:eastAsia="ru-RU"/>
        </w:rPr>
        <w:t>ОПИСАНИЕ ИЗОБРЕТЕНИЯ К ПАТЕНТ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pacing w:val="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5"/>
                <w:sz w:val="16"/>
                <w:szCs w:val="16"/>
                <w:lang w:eastAsia="ru-RU"/>
              </w:rPr>
              <w:t>Статус: </w:t>
              <w:br/>
              <w:t>Пошлина:</w:t>
            </w:r>
          </w:p>
        </w:tc>
        <w:tc>
          <w:tcPr>
            <w:tcW w:w="737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pacing w:val="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5"/>
                <w:sz w:val="16"/>
                <w:szCs w:val="16"/>
                <w:lang w:eastAsia="ru-RU"/>
              </w:rPr>
              <w:t>действует (последнее изменение статуса: 17.08.2016) </w:t>
              <w:br/>
              <w:t>учтена за 5 год с 18.07.2016 по 17.07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478" w:type="dxa"/>
        <w:jc w:val="left"/>
        <w:tblInd w:w="-397" w:type="dxa"/>
        <w:tblLayout w:type="fixed"/>
        <w:tblCellMar>
          <w:top w:w="227" w:type="dxa"/>
          <w:left w:w="397" w:type="dxa"/>
          <w:bottom w:w="0" w:type="dxa"/>
          <w:right w:w="57" w:type="dxa"/>
        </w:tblCellMar>
      </w:tblPr>
      <w:tblGrid>
        <w:gridCol w:w="3775"/>
        <w:gridCol w:w="3703"/>
      </w:tblGrid>
      <w:tr>
        <w:trPr/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1)(22) Заявка: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12130051/0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, 17.07.2012</w:t>
            </w:r>
          </w:p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4) Дата начала отсчета срока действия патента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7.07.2012</w:t>
            </w:r>
          </w:p>
          <w:p>
            <w:pPr>
              <w:pStyle w:val="Normal"/>
              <w:spacing w:lineRule="atLeast" w:line="208" w:before="0" w:after="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ритет(ы):</w:t>
            </w:r>
          </w:p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2) Дата подач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7.07.2012</w:t>
            </w:r>
          </w:p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3) Дата публикаци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27.01.2014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3</w:t>
              </w:r>
            </w:hyperlink>
          </w:p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5) Опубликовано: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.03.2015</w:t>
              </w:r>
            </w:hyperlink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8</w:t>
              </w:r>
            </w:hyperlink>
          </w:p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56) Список документов, цитированных в отчете о поиске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 xml:space="preserve">WO 2011/110535 A2, 15.09.201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>US 5300690 A, 05.04.1994. SHUI-YU LU, R. MICHAEL PATON AT ALL, SYNTHESIS AND CHARACTERIZATION OF POLYKETOXIMES DERIVED FROM ALKENE-CARBON MONOXIDE COPOLYMERS // Eur. Polym. J., V.32. N11, 1996, pp.1285-1288. M.M.BRUBAKER, D.D.COFFMAN, H.H.HOEHN, SYNTHESIS AND CHARACTERIZATION OF ETHYLENE/CARBON MONOXIDE COPOLYMERS, A</w:t>
            </w:r>
          </w:p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en-US" w:eastAsia="ru-RU"/>
              </w:rPr>
              <w:t>NEW CLASS OF POLYKETONES // J. Am. Chem. Soc., 1952, 74 (6), pp.1509–;1515. . RU 2356916 C2, 27.05.2009</w:t>
            </w:r>
          </w:p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Адрес для переписк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42432, Московская обл., г. Черноголовка, пр-кт академика Семенова, 1, Учреждение РАН Институт проблем химической физики РАН (ИПХФ РАН), Директору ИПХФ РАН, академику С.М. Алдошин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0" w:type="dxa"/>
              <w:right w:w="0" w:type="dxa"/>
            </w:tcMar>
          </w:tcPr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2) Автор(ы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Голодков Олег Николаевич (RU),</w:t>
              <w:br/>
              <w:t>Белов Геннадий Петрович (RU)</w:t>
            </w:r>
          </w:p>
          <w:p>
            <w:pPr>
              <w:pStyle w:val="Normal"/>
              <w:spacing w:lineRule="atLeast" w:line="208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3) Патентообладатель(и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Федеральное Государственное бюджетное учреждение науки Институт проблем химической физики РАН Российской Академии наук (ИПХФ РАН) (RU)</w:t>
            </w:r>
          </w:p>
        </w:tc>
      </w:tr>
    </w:tbl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>(54) 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0"/>
          <w:szCs w:val="20"/>
          <w:lang w:eastAsia="ru-RU"/>
        </w:rPr>
        <w:t>СПОСОБ ПОЛУЧЕНИЯ ПОЛИКЕТОКСИМ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57) Рефера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астоящее изобретение относится к способу получения поликетоксимов. Описан способ получения поликетоксимов взаимодействием алифатического поликетона чередующейся структуры, полученного каталитической сополимеризацией окиси углерода и олефина или смеси олефинов, в суспензионном режиме с реагентом - источником гидроксиламина, отличающийся тем, что в качестве растворителя берут высокополярный апротонный органический растворитель или его смесь с водой, при этом процесс ведут с поликетоном, имеющим молекулярную массу от 1000 до 700000 г/моль, поликетон вводят в реакцию исходя из весового соотношения поликетон: растворитель в интервале 1:1-10, время реакции 1-2 часа, в качестве источника гидроксиламина используют солянокислый гидроксиламин, обработанный гидроксидом натрия. Технический результат - увеличение диапазона молекулярных масс используемых поликетонов, уменьшение весового соотношения поликетона к растворителю, сокращение продолжительности синтеза. 1 з.п. ф-лы, 1 ил., 1 табл., 7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  <w:b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Изобретение относится к области получения полиоксимов и может найти применение в различных отраслях промышленности в качестве сорбентов для извлечения и концентрирования тяжелых металлов, очистки промышленных - сточных вод, опреснения морских и солоноватых вод, получения имунноактивных синтетических вакцин, в радиоимунной диагностик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лиоксимы - низко- и высокомолекулярные соединения, макромолекулы которых содержат активную оксимную группу - =N -ОН. Полиоксимы получают обычно или полимеризацией непредельных оксимов, набор которых крайне ограничен, или реакцией оксиминирования полимеров и сополимеров, содержащих кетонную групп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ак правило, при полимеризации простейших оксимсодержащих мономеров: акролеинооксима [Masuda S., Ota Т. Polym. J. 1977. V.9. №5. P.459, 465], оксима формальдегида [Parker D.D., Padias A.B., Hall H.K. J. Polym Sci., Polym. Chem. 2000. V.38. №10. Р.1866] или метакролеиноксима [Ota Т., Masuda S., Tanaka H., Polym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J. 1979. V.11. №11. P.909; Ota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., Masuda S., Tanaka H., Inazawa Y., Kido M. Bull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Chem. Soc. Japan. 1983. V.56. P.487] или оксим-3-метил-3-бутен-3-она образуются димеры, тримеры или низкомолекулярные полимеры. Процесс получения полиоксимов осуществляется как при нагревании [Masuda S., Ota Т. Polym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J. 1977. V.9. №5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.459, 465]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диа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ru-RU"/>
        </w:rPr>
        <w:t xml:space="preserve"> [Masuda S., Tamai H., Torii M., Tanaka M., Ota T. Polym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J. 1979. V.11. №3. P.213] или в присутствии катионных или анионных катализаторов [Masuda S., Ota Т. Polym. J. 1978. V.10. №4. Р.387, 397]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лиоксимы также могут быть получены по реакции оксиминирования полимеров, содержащих кетонную группу с образованием поликетоксимов в водно-спиртовой среде в в присутствии гидроксиламина - H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NOH [Gurudas D., Sinai-Singbe., Mohegan Lake. Pat. US №5 300 690, Apr.5. 1994] или в водной среде в присутствии солянокислого гидроксиламина H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NOH.HCl и NaOH [S.-Y. Lu., R.M. Paton., M.J. Green., A.R. Lucy Eur. Polym. J. V.32. No 11. p.1285. 1996]. В этих двух ссылках в качестве полимеров, содержащих кетонную группу, были использованы алифатические поликетоны строго чередующейся (по кетонной группе) структуры, полученные с помощью палладиевых катализаторов. Алифатические поликетоны чередующейся структуры получают каталитической сополимеризацией монооксида углерода с α-олефинами (этиленом, пропиленом, бутеном-1, гексеном-1 и др. высшими олефинами), а статистической структуры - методом радикальной полимеризации. Эффективный способ получения нового поколения высокомолекулярных соединений - алифатических поликетонов чередующейся структуры был открыт практически одновременно исследователями фирмы Shell и Института проблем химической физики РАН в середине 80-х г. прошлого столетия [Белов Г.П., Новикова Е.В. Успехи химии. 2004. Т.73. №3. С.292]. При этом могут быть получены как двойны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5"/>
          <w:sz w:val="28"/>
          <w:szCs w:val="28"/>
          <w:lang w:eastAsia="ru-RU"/>
        </w:rPr>
        <w:drawing>
          <wp:inline distT="0" distB="0" distL="0" distR="0">
            <wp:extent cx="3420745" cy="86677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где R=Н, С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и т.д.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ак и тройные чередующиеся сополимер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5"/>
          <w:sz w:val="28"/>
          <w:szCs w:val="28"/>
          <w:lang w:eastAsia="ru-RU"/>
        </w:rPr>
        <w:drawing>
          <wp:inline distT="0" distB="0" distL="0" distR="0">
            <wp:extent cx="4495800" cy="78994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где R=С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и т.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ликетоны чередующейся структуры относятся к классу термопластиков, промышленное производство которых за рубежом уже реализовано (например, фирма Shell производит полимер «Carilon»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иболее близким к предложенному изобретению является способ, описанный в статье [S.-Y. Lu., R.M. Paton., M.J. Green., A.R. Lucy Eur. Polym. J. V.32. Noll. p.1285. 1996]. Синтез поликетоксима на основе чередующегося сополимера этилена и СО (этилен: СО=1:1) с молекулярной массой (Mn)=1500 г/моль и чередующегося сополимера этилен-пропилен-СО=0,85:0,15:1 с молекулярной массой (Mn)=6000 г/моль. Оксимирование проводилось при температуре 60-70°С в течение 1-8 дней. В качестве реакционной среды использовались ТГФ или смесь метанола с толуолом. Для синтеза использовался водный раствор солянокислого гидроксиламина с NaOH (1:1), в который при температуре 60-70°С вносился сополимер при перемешивании всей реакционной массы. Весовое отношение поликетон: растворитель =1:44-72. По завершении синтеза полученная смесь охлаждалась и добавлялась вода для растворения неорганических солей. Осадок фильтровался и промывался трижды смесью воды с тетрагидрофураном (2:1) и высушивался под вакуум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едостатками указанного способа являютс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применение алифатического поликетона только низкой молекулярной массы 1500 и 6000 г/мол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низкое весовое отношение поликетон: растворител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очень большое время синтеза (1-8 дней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Задачами данного изобретения являются разработка суспензионного способа получения поликетоксимов на основе чередующегося алифатического поликетона в среде апротонных высокополярных растворителей, инертных по отношению к реагентам и продуктам реакции, как содержащих, так и не содержащих воду, обеспечивающего эффективный синтез поликетоксимов на основе алифатических поликетонов чередующейся структуры в широком интервале молекулярных масс от 1000 до 700000 г/мол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ехнический результат достигается тем, что способ получения поликетоксимов на основе алифатических поликетонов включает приготовление суспензии солянокислого гидроксиламина с NaOH в апротонном органическом растворителе (преимущественно, диметилсульфоксид или диметилформамид) или его смеси с водой, внесение при интенсивном перемешивании порошка алифатического поликетона и ее нагревание до температуры 50-100°С в течении 1-2 ч, с последующим добавлением охлажденной (ледяной) воды, фильтрацией образовавшегося осадка дополнительной промывкой водой и сушкой под вакуумом. При осуществлении предлагаемого способа получения поликетоксимов в качестве исходных компонентов могут быть применены: алифатические поликетоны с молекулярной массой от 1000 до 700000 г/моль, имеющие регулярное распределение кетонной группы по полимерной цепи, соль гидроксиламина, преимущественно солянокислого гидроксиламина (NH2OH·HCl), гидроксид натрия (NaOH) при молярном отношении 1:1-2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интез поликетоксима проводят путем введения порошка поликетона непосредственно в смесь солянокислого гидроксиламина с NaOH в растворителе. Перемешивание полученной суспензии может осуществляться в течение 1-2 ча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есовое отношение поликетон: растворитель =1:1-10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емпература синтеза 50-100°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цесс получения поликетоксима осуществляют периодическим или непрерывным метод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алее приводится описание предлагаемого способа получения поликетоксим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интез поликетоксимов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трехгорлую колбу, снабженную мешалкой и рубашкой для обогрева с помощью термостата, вносится растворитель, затем при перемешивании вносятся расчетные количества солянокислого гидроксиламина и гидроксида натрия. После этого к приготовленной суспензии добавляют расчетное количество порошка поликетона, температуру поднимают до необходимой. Реакция продолжается в течение 0,5-2 ч. По окончании реакции реакционная масса выливается в холодную воду, полученная суспензия перемешивается с помощью магнитной мешалки и фильтруется. Полученный осадок дополнительно промывается водой и высушивает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зультаты проведенных синтезов на основе алифатических поликетонов чередующейся и статистической структуры приведены в таблице №1. ИК-спектры исходного поликетона и поликетоксима, получаемого реакцией поликетона с солянокислым гидроксиламином, и элементный состав поликетоксима приведены на рис.1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едение процесса синтеза поликетоксимов в указанных выше условиях позволяет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значительно увеличить диапазон молекулярных масс используемых поликетон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существенно уменьшить соотношение поликетона к растворителю, что позволяет не только увеличить выход поликетоксима за один синтез, но и снизить расход применяемых при синтезе растворителе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существенно сократить продолжительность синтез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Таким образом, анализ существующей научно-технической и патентной литературы показал, что заявленная совокупность признаков отвечает критерию промышленной применимости, а также подтверждает соответствие заявляемого изобретения критериям новизны и существенным отличиям.</w:t>
      </w:r>
    </w:p>
    <w:tbl>
      <w:tblPr>
        <w:tblW w:w="8530" w:type="dxa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3"/>
        <w:gridCol w:w="812"/>
        <w:gridCol w:w="525"/>
        <w:gridCol w:w="2246"/>
        <w:gridCol w:w="1832"/>
        <w:gridCol w:w="368"/>
        <w:gridCol w:w="971"/>
        <w:gridCol w:w="358"/>
        <w:gridCol w:w="491"/>
        <w:gridCol w:w="674"/>
      </w:tblGrid>
      <w:tr>
        <w:trPr/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аблица №1</w:t>
            </w:r>
          </w:p>
        </w:tc>
      </w:tr>
      <w:tr>
        <w:trPr/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интез поликетоксима (ПО) в различных апротонных органических средах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ип поликет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(ПК),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(N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OH·HCl), г; (n(N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OH·HCl)моль/n(ПК)мо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(NaOH), г; (n(NaOH)моль/n(ПК)моль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O, м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створитель, м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-ра р-ции, °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ремя p-ции, 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(ПО), г (% от теор. выхода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в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-Э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4 (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92 (1.8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МСО (6 м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17 (64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-Э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.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.43 (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.58 (1.8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МСО (30.0 м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.9 (87.8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-Э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.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.52(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.61 (1.8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МФА (30.0 м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.17 (81.6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-Э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4 (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92 (1.8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МФА (8.0 м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58 (86,7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-Э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4 (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92 (1.8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МФА (8.0 м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52 (83,3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-СО-П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67 (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92 (1.8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МФА (30.0 м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48 (80.6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-СО-Г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.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.68 (1,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.61 (1.85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МСО (30.0 мл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.90 (93.1)</w:t>
            </w:r>
          </w:p>
        </w:tc>
      </w:tr>
      <w:tr>
        <w:trPr/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мечание к табл.1 СО-Э - сополимер мооксида углерода и этилена, а - поликетон с ММ=9700, б - поликетон с ММ=50800, в - поликетон с ММ=117000, д - поликетон с ММ=718000, е - тройной сополимер моноксида углерода, этилена и пропилена с ММ=9200, содержание пропиленовых звеньев=14% (моль), м - тройной сополимер моноксида углерода, этилена и гексена с ММ=8900, содержание гексеновых звеньев=5% (моль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Формула изобрет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1. Способ получения поликетоксимов взаимодействием алифатического поликетона чередующейся структуры, полученного каталитической сополимеризацией окиси углерода и олефина или смеси олефинов, в суспензионном режиме с реагентом - источником гидроксиламина, отличающийся тем, что в качестве растворителя берут высокополярный апротонный органический растворитель или его смесь с водой, при этом процесс ведут с поликетоном, имеющим молекулярную массу от 1000 до 700000 г/моль, поликетон вводят в реакцию исходя из весового соотношения поликетон: растворитель в интервале 1:1-10, время реакции 1-2 часа, в качестве источника гидроксиламина используют солянокислый гидроксиламин, обработанный гидроксидом натр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2. Способ получения поликетоксимов по п.1, отличающийся тем, что в качестве высокополярного апротонного органического растворителя берут диметилформамид или диметилсульфокси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pacing w:val="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5"/>
          <w:sz w:val="19"/>
          <w:szCs w:val="19"/>
          <w:lang w:eastAsia="ru-RU"/>
        </w:rPr>
        <w:drawing>
          <wp:inline distT="0" distB="0" distL="0" distR="0">
            <wp:extent cx="4646930" cy="475107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">
    <w:name w:val="i"/>
    <w:basedOn w:val="Style14"/>
    <w:qFormat/>
    <w:rPr/>
  </w:style>
  <w:style w:type="character" w:styleId="Nazv">
    <w:name w:val="naz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or">
    <w:name w:val="p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bs">
    <w:name w:val="ti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la">
    <w:name w:val="titc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tizv">
    <w:name w:val="start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560">
    <w:name w:val="b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ips.ru/fips_servl/fips_servlet?DB=RUPAT&amp;DocNumber=2544995&amp;TypeFile=html" TargetMode="External"/><Relationship Id="rId4" Type="http://schemas.openxmlformats.org/officeDocument/2006/relationships/hyperlink" Target="http://www1.fips.ru/wps/portal/IPC/IPC2014_extended_XML/?xml=http://www1.fips.ru/IPC2014_extended_XML/AIpc-20140101_subclass-C_XML\AIpc20140101-C08G.xml" TargetMode="External"/><Relationship Id="rId5" Type="http://schemas.openxmlformats.org/officeDocument/2006/relationships/hyperlink" Target="http://www1.fips.ru/wps/portal/IPC/IPC2014_extended_XML/?xml=http://www1.fips.ru/IPC2014_extended_XML/AIpc-20140101_subclass-C_XML\AIpc20140101-C07C.xml" TargetMode="External"/><Relationship Id="rId6" Type="http://schemas.openxmlformats.org/officeDocument/2006/relationships/hyperlink" Target="http://www1.fips.ru/wps/portal/IPC/IPC2014_extended_XML/?xml=http://www1.fips.ru/IPC2014_extended_XML/AIpc-20140101_subclass-C_XML\AIpc20140101-C07C.xml" TargetMode="External"/><Relationship Id="rId7" Type="http://schemas.openxmlformats.org/officeDocument/2006/relationships/hyperlink" Target="http://www1.fips.ru/fips_servl/fips_servlet?DB=RUPATAP&amp;DocNumber=2012130051/04&amp;TypeFile=html" TargetMode="External"/><Relationship Id="rId8" Type="http://schemas.openxmlformats.org/officeDocument/2006/relationships/hyperlink" Target="http://www1.fips.ru/Archive/PAT/2014FULL/2014.01.27/Index_ru.htm%0A%09%09%09%09%09%09%09" TargetMode="External"/><Relationship Id="rId9" Type="http://schemas.openxmlformats.org/officeDocument/2006/relationships/hyperlink" Target="http://www.fips.ru/Archive/PAT/2015FULL/2015.03.20/DOC/RUNWC2/000/000/002/544/995/DOCUMENT.PDF" TargetMode="External"/><Relationship Id="rId10" Type="http://schemas.openxmlformats.org/officeDocument/2006/relationships/hyperlink" Target="http://www1.fips.ru/Archive/PAT/2015FULL/2015.03.20/Index_ru.htm%0A%09%09%09%09%09%09%0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ips.ru/Archive/PAT/2015FULL/2015.03.20/DOC/RUNWC2/000/000/002/544/995/00000001.tif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fips.ru/Archive/PAT/2015FULL/2015.03.20/DOC/RUNWC2/000/000/002/544/995/00000002.tif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ips.ru/Archive/PAT/2015FULL/2015.03.20/DOC/RUNWC2/000/000/002/544/995/00000003.ti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5:00Z</dcterms:created>
  <dc:creator>Svetlana</dc:creator>
  <dc:description/>
  <cp:keywords/>
  <dc:language>en-US</dc:language>
  <cp:lastModifiedBy>Svetlana</cp:lastModifiedBy>
  <dcterms:modified xsi:type="dcterms:W3CDTF">2017-10-16T12:49:00Z</dcterms:modified>
  <cp:revision>3</cp:revision>
  <dc:subject/>
  <dc:title/>
</cp:coreProperties>
</file>