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107"/>
      </w:tblGrid>
      <w:tr>
        <w:trPr/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drawing>
                <wp:inline distT="0" distB="0" distL="0" distR="0">
                  <wp:extent cx="306641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br/>
              <w:t>ФЕДЕРАЛЬНАЯ СЛУЖБА</w:t>
              <w:br/>
              <w:t>ПО ИНТЕЛЛЕКТУАЛЬНОЙ СОБСТВЕННОСТИ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0000FF"/>
                  <w:spacing w:val="4"/>
                  <w:sz w:val="36"/>
                  <w:u w:val="single"/>
                  <w:lang w:eastAsia="ru-RU"/>
                </w:rPr>
                <w:t>171 912</w:t>
              </w:r>
            </w:hyperlink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U1</w:t>
            </w:r>
          </w:p>
        </w:tc>
      </w:tr>
      <w:tr>
        <w:trPr/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</w:r>
          </w:p>
        </w:tc>
        <w:tc>
          <w:tcPr>
            <w:tcW w:w="3107" w:type="dxa"/>
            <w:tcBorders/>
            <w:shd w:fill="FFFFFF" w:val="clear"/>
          </w:tcPr>
          <w:tbl>
            <w:tblPr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9"/>
              <w:gridCol w:w="8"/>
              <w:gridCol w:w="15"/>
            </w:tblGrid>
            <w:tr>
              <w:trPr/>
              <w:tc>
                <w:tcPr>
                  <w:tcW w:w="3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51) МПК</w:t>
                  </w:r>
                </w:p>
              </w:tc>
            </w:tr>
            <w:tr>
              <w:trPr/>
              <w:tc>
                <w:tcPr>
                  <w:tcW w:w="309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H01M 4/26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82Y 99/0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11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H01M 4/62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(1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6"/>
          <w:szCs w:val="16"/>
          <w:lang w:eastAsia="ru-RU"/>
        </w:rPr>
        <w:t>ОПИСАНИЕ ПОЛЕЗНОЙ МОДЕЛИ К ПАТЕН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Статус: </w:t>
              <w:br/>
              <w:t>Пошлина:</w:t>
            </w:r>
          </w:p>
        </w:tc>
        <w:tc>
          <w:tcPr>
            <w:tcW w:w="737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действует (последнее изменение статуса: 27.06.2017) </w:t>
              <w:br/>
              <w:t>учтена за 2 год с 29.12.2017 по 28.12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20" w:type="dxa"/>
        <w:jc w:val="left"/>
        <w:tblInd w:w="-397" w:type="dxa"/>
        <w:tblLayout w:type="fixed"/>
        <w:tblCellMar>
          <w:top w:w="227" w:type="dxa"/>
          <w:left w:w="397" w:type="dxa"/>
          <w:bottom w:w="0" w:type="dxa"/>
          <w:right w:w="57" w:type="dxa"/>
        </w:tblCellMar>
      </w:tblPr>
      <w:tblGrid>
        <w:gridCol w:w="3240"/>
        <w:gridCol w:w="308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1)(22) Заявка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1615167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, 28.12.2016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4) Дата начала отсчета срока действия патента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8.12.2016</w:t>
            </w:r>
          </w:p>
          <w:p>
            <w:pPr>
              <w:pStyle w:val="Normal"/>
              <w:spacing w:lineRule="atLeast" w:line="176" w:before="0" w:after="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ритет(ы):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2) Дата подач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8.12.2016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5) Опубликовано: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1.06.2017</w:t>
              </w:r>
            </w:hyperlink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18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56) Список документов, цитированных в отчете о поиске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RU 2539318 C1 20.01.2015. RU 2537376 C1 10.01.2015. EP 2579366 A1 10.04.2013. US 7875388 B2 25.01.2011.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Адрес для перепис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42432, Московская обл., г. Черноголовка, пр-кт Академика Семенова, 1, ФГБУН Институт проблем химической физики Российской академии наук (ИПХФ РАН), директору ИПХФ РАН, академику С.М. Алдоши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0" w:type="dxa"/>
              <w:right w:w="0" w:type="dxa"/>
            </w:tcMar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2) Автор(ы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Евщик Елизавета Юрьевна (RU),</w:t>
              <w:br/>
              <w:t>Новиков Дмитрий Викторович (RU),</w:t>
              <w:br/>
              <w:t>Левченко Алексей Владимирович (RU),</w:t>
              <w:br/>
              <w:t>Берестенко Виктор Иванович (RU),</w:t>
              <w:br/>
              <w:t>Добровольский Юрий Анатольевич (RU)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3) Патентообладатель(и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Федеральное государственное бюджетное учреждение науки Институт проблем химической физики Российской академии наук (ИПХФ РАН) (RU)</w:t>
            </w:r>
          </w:p>
        </w:tc>
      </w:tr>
    </w:tbl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(54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  <w:lang w:eastAsia="ru-RU"/>
        </w:rPr>
        <w:t>Отрицательный электрод литий-ионного аккумулятора с твердополимерным электролитом в качестве сепарато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57) Рефе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лезная модель относится к области вторичных химических источников тока, а именно к отрицательным электродам литий-ионного аккумулятора, в котором в качестве сепаратора выступает твердополимерный электролит с униполярной проводимостью по ионам лития, и направлена на увеличение стабильности удельной емкости литий-ионного аккумулятора при циклическом заряде-раряде, уменьшение экологического риска и снижения взрывобезопасности. Указанный технический результат достигается тем, что в качестве активного материала используется нанопорошок кремния, а в качестве полимерного связующего используется литий-ионпроводящий полимерный электролит с униполярной проводимостью по ионам лития, который также обеспечивает перенос ионов лития между порошком кремния и сепаратором и не требует использования жидкого электролита. Отрицательный электрод литий-ионного аккумулятора с твердополимерным электролитом в качестве сепаратора состоит из композита на основе нанопорошка кремния, электропроводящей сажи и полимерного связующего на основе литированного перфторированного сульфокатионитного полимера, пластифицированного органическими растворителями, нанесенного на токовый коллектор из медной фольги. Нанопорошок кремния является активным компонентом, в который осуществляется внедрение ионов лития при зарядном процессе и их экстракция при разрядном процессе, а сажа обеспечивает электрический контакт между кремнием и токовым коллектором. Литий-ионпроводящий полимерный электролит, вследствие хорошей адгезии к кремнию и токовому коллектору и собственной ионной проводимости, увеличивает стабильность разрядных характеристик (&gt;1000 мАч/г за 50 циклов) и кулоновскую эффективность (&gt;90%) при циклическом заряде-раря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b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реди анодных материалов, предлагаемых для использования в литий-ионных аккумуляторах, большой интерес вызывают наноматериалы на основе аморфного и кристаллического кремния различной морфологии. Высокая теоретическая удельная емкость кремния (4200 мА ч/г), которая существенно превышает данный показатель для графита (372 мАч/г), доступность и относительная дешевизна делают его одним из самых привлекательных материалов для использования в массовом производстве литий-ионных аккумуляторов. Однако, из-за низкой стабильности разрядных характеристик при циклическом заряде-раряде, практического применения кремниевые аноды до сих пор не находят. Одной из основных причин быстрой деградации анодов на основе кремния при циклировании является значительное увеличение объема материала, вплоть до 300%, в процессе интеркаляции лития в кремний. Такие значительные механические деформации, сопровождающие процессы интеркаляции/деинтеркаляции ионов лития, приводят к быстрому разрушению кремниевого электрода после нескольких циклов заряда/разряда и, как результат, к потере контакта между частицами кремния и возникновению больших внутренних омических сопротивлений, дестабилизирующих электрод и снижающих его емкос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ля минимизирования потери контакта между частицами кремния и токосъема и увеличения стабильности используют композиты на основе кремния или полимерные связующие, обладающие химической и электрохимической стабильностью, адгезией и пластичностью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ен способ изготовления отрицательного электрода литий-ионного аккумулятора (RU 109610), заключающийся в том, что материалом анода является нанокомпозит, состоящий из смеси наночастиц аморфного кремния и углеродных многослойных нанотрубок. Технический результат - увеличение удельной зарядной емкости отрицательного электрода, снижение необратимой емкости на первом зарядном цикл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ен способ изготовления отрицательного электрода литий-ионного аккумулятора (RU 2474011), заключающийся в том, что активным материалом является наноструктурированный кремний, покрытый двуокисью кремния. Техническим результатом предложенного изобретения является увеличение удельной емкости и повышение кулоновской эффективности отрицательных электродов в процессах заряда и разряда в литий - ионных аккумулятор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ен способ изготовления отрицательного электрода литий-ионного аккумулятора (RU 2313858), заключающийся в том, что активным материалом является композит на основе углерода и наноструктурированного кремния, покрытого сложным оксидом на основе алюминия, кремния и лития. Техническим результатом предложенного изобретения является стабильность разрядных характеристик в течение 40 циклов на уровне 530 мАч/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ен способ изготовления отрицательного электрода литий-ионного аккумулятора (RU 161876), в котором в качестве активного материала используют волокнистый кремний с поперечным размером волокон от 100 до 300 нм. Применение данного типа материала позволило получить отрицательный электрод на основе кремнийсодержащих нанокомпозитов с разрядной емкостью, превышающей 1000 мАч/г и стабильной на протяжении более 20 цикл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приведенных аналогах активный материал отрицательного электрода не обладает собственной ионной проводимостью, поэтому может использоваться только в составе литий-ионных аккумуляторов с жидким электролитом в качестве сепаратора, использование которого несет значительный экологический риск и повышенную взрыво- и пожароопасность в случае механического повреждения литий-ионного аккумулятора и вытекания жидкого электроли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иболее близким по технической сущности к заявляемому техническому решению является литий-ионный аккумулятор, отрицательный электрод которого содержит гель-полимерный электролит, обладающий собственной литий-ионной проводимостью (RU 2547819, RU 2564201, RU 148290). Использование гель-полимерного электролита позволило существенно улучшить мощность и емкость литий-ионного аккумулятора, а также уменьшить экологический риск и снизить взрывобезопасность при работ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достатком прототипа является то, что основным материалом для внедрения и хранения ионов лития на отрицательном электроде являются углеродные материалы, ограничивающие предельно высокую удельную зарядную емкость, не выше 372 мАч/г. Другим недостатком является использование гель-полимерного электролита, в котором ионный перенос имеет биполярную природу вследствие наличия низкомолекулярной соли лития. При протекании электродных реакций это приводит к установлению в электролите градиента концентрации соли, т.е., к концентрационной поляризации ячейки и, соответственно, к увеличению поляризационного сопротивления ячейки, что критично для аккумуляторов высокой мощно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лагаемое техническое решение представляет собой использование в качестве активного материала отрицательного электрода композит на основе нанопорошка кремния, углеродной сажи и полимерного электролита с униполярной проводимостью по ионам лития. Данное решение позволяет достичь более высокой разрядной емкости (&gt;1000 мАч 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, стабильной на протяжении 50 циклов, и высокой кулоновской эффективности (&gt;90%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казанный технический результат достигается тем, что основной матрицей внедрения ионов лития служит нанопорошок кремния, а используемый полимерный электролит, вследствие хорошей адгезии к кремнию и токовому коллектору и собственной ионной проводимости, обеспечивает электрический и ионный контакт между активным материалом и сепаратор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ущность полезной модели заключается в следующ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 поверхности токового коллектора из медной фольги наносится композит на основе нанопорошка кремния, электропроводящей сажи и полимерного связующего на основе литированного перфторированного сульфокатионитного полимера с униполярной проводимостью по ионам лития, пластифицированного органическими растворителями. Нанопорошок кремния является активным компонентом, в который осуществляется внедрение ионов лития при зарядном процессе и их экстракция при разрядном процессе, а сажа обеспечивает электрический контакт между кремнием и токовым коллектором. Литий-ионпроводящий полимерный электролит, вследствие хорошей адгезии к кремнию и токовому коллектору, препятствуют изменению объема отрицательного электрода во время процесса интеркаляции/деинтеркаляции ионов лития и обеспечивает стабильность разрядных характеристик, а благодаря собственной ионной проводимости, обеспечивает транспорт ионов между кремнием и сепаратором и не требует использования жидкого электроли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Формула полезной модел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Отрицательный электрод литий-ионного аккумулятора, в котором в качестве сепаратора выступает полимерный электролит, содержащий токовый коллектор, на поверхности которого нанесен слой композита для обратимого внедрения ионов лития, отличающийся тем, что композит состоит из смеси нанопорошка кремния, углеродной сажи и полимерного связующег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Отрицательный электрод по п. 1, отличающийся тем, что полимерное связующее состоит из литированного перфторированного сульфокатионитного полимера с униполярной проводимостью по ионам лити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Nazv">
    <w:name w:val="naz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la">
    <w:name w:val="titc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izv">
    <w:name w:val="start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60">
    <w:name w:val="b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ips.ru/fips_servl/fips_servlet?DB=RUPM&amp;DocNumber=171912&amp;TypeFile=html" TargetMode="External"/><Relationship Id="rId4" Type="http://schemas.openxmlformats.org/officeDocument/2006/relationships/hyperlink" Target="http://www1.fips.ru/wps/portal/IPC/IPC2014_extended_XML/?xml=http://www1.fips.ru/IPC2014_extended_XML/AIpc-20140101_subclass-H_XML\AIpc20140101-H01M.xml" TargetMode="External"/><Relationship Id="rId5" Type="http://schemas.openxmlformats.org/officeDocument/2006/relationships/hyperlink" Target="http://www1.fips.ru/wps/portal/IPC/IPC2014_extended_XML/?xml=http://www1.fips.ru/IPC2014_extended_XML/AIpc-20140101_subclass-B_XML\AIpc20140101-B82Y.xml" TargetMode="External"/><Relationship Id="rId6" Type="http://schemas.openxmlformats.org/officeDocument/2006/relationships/hyperlink" Target="http://www1.fips.ru/wps/portal/IPC/IPC2014_extended_XML/?xml=http://www1.fips.ru/IPC2014_extended_XML/AIpc-20140101_subclass-H_XML\AIpc20140101-H01M.xml" TargetMode="External"/><Relationship Id="rId7" Type="http://schemas.openxmlformats.org/officeDocument/2006/relationships/hyperlink" Target="http://www1.fips.ru/fips_servl/fips_servlet?DB=RUPMAP&amp;DocNumber=2016151672&amp;TypeFile=html" TargetMode="External"/><Relationship Id="rId8" Type="http://schemas.openxmlformats.org/officeDocument/2006/relationships/hyperlink" Target="http://www1.fips.ru/ofpstorage/IZPM/2017.06.21/RUNWU1/000/000/000/171/912/&#1055;&#1052;-00171912-00001/document.pdf" TargetMode="External"/><Relationship Id="rId9" Type="http://schemas.openxmlformats.org/officeDocument/2006/relationships/hyperlink" Target="http://www1.fips.ru/wps/PA_FipsPub/res/BULLETIN/IZPM/2017/06/27/INDEX_RU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3:00Z</dcterms:created>
  <dc:creator>Svetlana</dc:creator>
  <dc:description/>
  <cp:keywords/>
  <dc:language>en-US</dc:language>
  <cp:lastModifiedBy>Svetlana</cp:lastModifiedBy>
  <dcterms:modified xsi:type="dcterms:W3CDTF">2017-10-16T12:47:00Z</dcterms:modified>
  <cp:revision>3</cp:revision>
  <dc:subject/>
  <dc:title/>
</cp:coreProperties>
</file>