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107"/>
      </w:tblGrid>
      <w:tr>
        <w:trPr/>
        <w:tc>
          <w:tcPr>
            <w:tcW w:w="483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t>РОССИЙСКАЯ ФЕДЕР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drawing>
                <wp:inline distT="0" distB="0" distL="0" distR="0">
                  <wp:extent cx="3066415" cy="358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  <w:br/>
              <w:t>ФЕДЕРАЛЬНАЯ СЛУЖБА</w:t>
              <w:br/>
              <w:t>ПО ИНТЕЛЛЕКТУАЛЬНОЙ СОБСТВЕННОСТИ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bCs/>
                  <w:color w:val="0000FF"/>
                  <w:spacing w:val="4"/>
                  <w:sz w:val="36"/>
                  <w:u w:val="single"/>
                  <w:lang w:eastAsia="ru-RU"/>
                </w:rPr>
                <w:t>169 520</w:t>
              </w:r>
            </w:hyperlink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 Black" w:hAnsi="Arial Black" w:eastAsia="Times New Roman" w:cs="Arial Black"/>
                <w:b/>
                <w:b/>
                <w:bCs/>
                <w:spacing w:val="4"/>
                <w:sz w:val="36"/>
                <w:szCs w:val="3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pacing w:val="4"/>
                <w:sz w:val="36"/>
                <w:szCs w:val="36"/>
                <w:lang w:eastAsia="ru-RU"/>
              </w:rPr>
              <w:t>U1</w:t>
            </w:r>
          </w:p>
        </w:tc>
      </w:tr>
      <w:tr>
        <w:trPr/>
        <w:tc>
          <w:tcPr>
            <w:tcW w:w="48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7"/>
                <w:szCs w:val="17"/>
                <w:lang w:eastAsia="ru-RU"/>
              </w:rPr>
            </w:r>
          </w:p>
        </w:tc>
        <w:tc>
          <w:tcPr>
            <w:tcW w:w="3107" w:type="dxa"/>
            <w:tcBorders/>
            <w:shd w:fill="FFFFFF" w:val="clear"/>
          </w:tcPr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8"/>
              <w:gridCol w:w="9"/>
              <w:gridCol w:w="14"/>
            </w:tblGrid>
            <w:tr>
              <w:trPr/>
              <w:tc>
                <w:tcPr>
                  <w:tcW w:w="31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51) МПК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A61L 9/2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21"/>
                        <w:u w:val="single"/>
                        <w:lang w:eastAsia="ru-RU"/>
                      </w:rPr>
                      <w:t>B82B 1/00 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0"/>
                        <w:u w:val="single"/>
                        <w:lang w:eastAsia="ru-RU"/>
                      </w:rPr>
                      <w:t>(2006.01)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t>(1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16"/>
          <w:szCs w:val="16"/>
          <w:lang w:eastAsia="ru-RU"/>
        </w:rPr>
        <w:t>ОПИСАНИЕ ПОЛЕЗНОЙ МОДЕЛИ К ПАТЕН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Статус: </w:t>
              <w:br/>
              <w:t>Пошлина:</w:t>
            </w:r>
          </w:p>
        </w:tc>
        <w:tc>
          <w:tcPr>
            <w:tcW w:w="737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pacing w:val="4"/>
                <w:sz w:val="16"/>
                <w:szCs w:val="16"/>
                <w:lang w:eastAsia="ru-RU"/>
              </w:rPr>
              <w:t>действует (последнее изменение статуса: 27.03.2017) </w:t>
              <w:br/>
              <w:t>учтена за 2 год с 14.10.2016 по 13.10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20" w:type="dxa"/>
        <w:jc w:val="left"/>
        <w:tblInd w:w="-397" w:type="dxa"/>
        <w:tblLayout w:type="fixed"/>
        <w:tblCellMar>
          <w:top w:w="227" w:type="dxa"/>
          <w:left w:w="397" w:type="dxa"/>
          <w:bottom w:w="0" w:type="dxa"/>
          <w:right w:w="57" w:type="dxa"/>
        </w:tblCellMar>
      </w:tblPr>
      <w:tblGrid>
        <w:gridCol w:w="3240"/>
        <w:gridCol w:w="308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1)(22) Заявка: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01514331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, 13.10.2015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4) Дата начала отсчета срока действия патента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3.10.2015</w:t>
            </w:r>
          </w:p>
          <w:p>
            <w:pPr>
              <w:pStyle w:val="Normal"/>
              <w:spacing w:lineRule="atLeast" w:line="176" w:before="0" w:after="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Приоритет(ы):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22) Дата подачи заявки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3.10.2015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45) Опубликовано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21.03.2017</w:t>
              </w:r>
            </w:hyperlink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 Бюл. №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pacing w:val="6"/>
                  <w:sz w:val="20"/>
                  <w:u w:val="single"/>
                  <w:lang w:eastAsia="ru-RU"/>
                </w:rPr>
                <w:t>9</w:t>
              </w:r>
            </w:hyperlink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56) Список документов, цитированных в отчете о поиске: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RU 98134 U1, 15.04.2010. US 2007251812 A1, 01.11.2007. RU 2151632 C1, 27.06.2000.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Адрес для перепис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142432, Московская обл., г. Черноголовка, пр-кт академика Семенова, 1, Учреждение Российской академии наук Институт проблем химической физики РАН (ИПХФ РАН), директору ИПХФ РАН, академику С.М. Алдоши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0" w:type="dxa"/>
              <w:right w:w="0" w:type="dxa"/>
            </w:tcMar>
          </w:tcPr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2) Автор(ы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Балихин Игорь Львович (RU),</w:t>
              <w:br/>
              <w:t>Берестенко Виктор Иванович (RU),</w:t>
              <w:br/>
              <w:t>Домашнев Игорь Анатольевич (RU),</w:t>
              <w:br/>
              <w:t>Кабачков Евгений Николаевич (RU),</w:t>
              <w:br/>
              <w:t>Куркин Евгений Николаевич (RU),</w:t>
              <w:br/>
              <w:t>Троицкий Владимир Николаевич (RU)</w:t>
            </w:r>
          </w:p>
          <w:p>
            <w:pPr>
              <w:pStyle w:val="Normal"/>
              <w:spacing w:lineRule="atLeast" w:line="176" w:before="0" w:after="170"/>
              <w:ind w:hanging="397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ru-RU"/>
              </w:rPr>
              <w:t>(73) Патентообладатель(и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  <w:lang w:eastAsia="ru-RU"/>
              </w:rPr>
              <w:t> </w:t>
              <w:br/>
              <w:t>Федеральное государственное бюджетное учреждение науки Институт проблем химической физики Российской академии наук (ИПХФ РАН) (RU),</w:t>
              <w:br/>
              <w:t>Федеральное государственное бюджетное учреждение науки Научный центр Российской академии наук в Черноголовке (НЦЧ РАН) (RU),</w:t>
              <w:br/>
              <w:t>Общество с ограниченной ответственностью "ТИОКРАФТ" (ООО "ТИОКРАФТ") (RU)</w:t>
            </w:r>
          </w:p>
        </w:tc>
      </w:tr>
    </w:tbl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(54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  <w:lang w:eastAsia="ru-RU"/>
        </w:rPr>
        <w:t>ОЧИСТИТЕЛЬ И ОБЕЗЗАРАЖИВАТЕЛЬ ВОЗДУХ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(57) Рефера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лезная модель очистителя и обеззараживателя воздуха относится к экологии, а именно к устройствам, которые очищают воздух в помещениях от органических, неорганических и биологических загрязнителей, таких как вредные химические вещества, запахи, аллергены, вирусы, бактерии и грибы в молекулярном и аэрозольном состоян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чиститель и обеззараживатель воздуха содержит корпус, пылевой фильтр, трубчатые фотокаталитические элементы из спеченных стеклянных шариков, поверхность которых покрыта наноразмерным порошком диоксида титана, ультрафиолетовые излучатели и вентилятор, в котором фотокаталитические элементы собраны в пакеты из 1-36 элементов, а пакеты последовательно соединены в каскад, включающий 1-4 паке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сновные области применения полезной модели очистителя и обеззараживателя воздуха: в помещениях медицинских учреждений, в помещениях микробиологического производства, в химических и биологических лабораторных помещениях, в помещениях предприятий промышленного птицеводства, в частности в инкубаторах для снижения общей обсемененности патогенной микрофлорой, производство, хранение и переработка плодово-ягодной, овощной и молочной продукции и т.п.</w:t>
      </w:r>
      <w:r>
        <w:rPr>
          <w:rFonts w:eastAsia="Times New Roman" w:cs="Times New Roman" w:ascii="Times New Roman" w:hAnsi="Times New Roman"/>
          <w:color w:val="0000FF"/>
          <w:spacing w:val="6"/>
          <w:sz w:val="24"/>
          <w:szCs w:val="24"/>
          <w:lang w:eastAsia="ru-RU"/>
        </w:rPr>
        <w:drawing>
          <wp:inline distT="0" distB="0" distL="0" distR="0">
            <wp:extent cx="4973320" cy="857250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  <w:lang w:eastAsia="ru-RU"/>
        </w:rPr>
        <w:br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езная модель очистителя и обеззараживателя воздуха относится к экологии, а именно к устройствам, которые очищают воздух в помещениях от органических, неорганических и биологических загрязнителей таких как вредные химические вещества, запахи, аллергены, вирусы, бактерии и грибы в молекулярном и аэрозольном состоя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новные области применения полезной модели очистителя и обеззараживателя воздух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Очистка и обеззараживание воздуха в помещениях медицинских учреждений (операционные, реанимационные, перевязочные и другие помещения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Очистка и обеззараживание воздуха в помещениях микробиологического производства, например производство дрожж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 Очистка и обеззараживание воздуха в лабораторных помещениях, где производятся химические и биологические эксперимен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 Очистка и обеззараживание воздуха в помещениях предприятий промышленного птицеводства, в частности в инкубаторах для снижения общей обсемененности патогенной микрофлоро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5. Производство, хранение и переработка плодово-ягодной, овощной и молочной продук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но, что подавляющее большинство указанных выше загрязнителей воздуха, которым дышит человек, находятся в молекулярном или аэрозольном состоя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новным индексом санитарно-показательных микробов является количество золотистого стафилококка и гемолитических стрептококков в одном кубометре воздуха. Эти бактерии являются типичными представителями микрофлоры верхних дыхательных путей и имеют общий путь выделения с патогенными микроорганизмами, передающимися воздушно-капельным пут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уществующие в настоящее время системы вентиляции и кондиционирования воздуха не удаляют наиболее опасные аэрозоли с размером частиц менее 300 нм. При этом патогенные микроорганизмы накапливаются в рабочих каналах очистных приборов вентиляционных систем и очень часто дают основной вклад в различные инфек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Химические средства дезинфекции, применяемые для профилактики и борьбы с инфекционными заболеваниями, являются в большинстве своем токсичными соединениями, способными оказывать неблагоприятное воздействие на человека и окружающую сред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связи с большим распространением известных инфекций и с появлением новых, таких как птичий грипп, резко возрос интерес к использованию озонных технологий. Озонирование в закрытых помещениях сочетает в себе высокую степень обеззараживания объектов от патогенной микрофлоры и ядовитых веществ, однако использование озонаторов в большинстве рабочих помещений сильно ограничено высокой токсичностью озона в отношении живых организм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шением проблемы глубокого обеззараживания воздуха с полной инактивацией отфильтрованной микрофлоры является фотокаталитический метод, интенсивно развиваемый в последние годы во многих странах. Сущность этого метода состоит в том, что под действием ультрафиолетового излучения на поверхности фотокатализатора образуются активные кислородсодержащие частицы, которые окисляют все контактирующие с фотокатализатором органические соединения. Отличительной особенностью этого метода по сравнению с широко известными фильтрами является то, что молекулярные и аэрозольные органические загрязнители, включая патогенные микроорганизмы не только улавливаются, но и уничтожаются до безопасных углекислого газа и вод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ажной является проблема комплексной очистки воздуха в бытовых (жилых) помещениях, где человек находится большую часть времени и постоянно прокачивает через себя большие (около 15 кг в сутки) жизненно необходимые количества воздуха. Для решения этой проблемы в настоящее время в различных странах разработано большое количество бытовых воздухоочистителей, использующих фотокаталитический принцип очистки и обеззараживания воздуха, характерной особенностью таких приборов являются невысокая производительность по очищаемому воздуху, а также небольшие габаритные размеры и вес, приемлемые для эксплуатации в сравнительно небольших бытовых или офисных помеще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этой связи, данный класс очистителей и обеззараживателей воздуха не приемлем для прямого использования в более крупных помещениях лечебных учреждений для пациентов, ослабленных послеоперационным иммунодефицитом и наиболее подверженных инфекционным заболеваниям, поскольку типовые антибиотики, используемые для борьбы с патогенными микроорганизмами, в последние годы становятся малоэффективными в связи с адаптацией этих микроорганизмов к новым условия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ытовые воздухоочистители также впрямую не пригодны для очистки и обеззараживания воздуха в помещениях предприятий агропромышленного комплекса, в частности в промышленном птицеводстве, особенно в инкубаторах для снижения общей обсемененности патогенной микрофлорой и соответственно роста и выживания цыпля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настоящее время такие помещения, как инкубаторы, помещения для переработки молочной продукции, хирургические помещения лечебных учреждений и многие другие аналогичные помещения, как правило уже оборудованы подачей в них достаточно хорошо очищенного воздуха существующими приточными системами, однако эти типовые системы не обеспечивают требуемый бактериальный уровен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этой связи для эффективного решения проблемы бактериальной защиты указанных специфических помещений требуется простой и надежный прибор, селективно дополняющий уже имеющиеся технические решения в части эффективной инактивации патогенных микроорганизмов. Главным элементом такого прибора целесообразно заложить фотокаталитический принцип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звестна полезная модель бытового фотокаталитического очистителя воздуха (Патент России на полезную модель №98134, опубл. 2010. Бытовой фотокаталитический очиститель воздуха. Авторы: Балихин И.Л., Берестенко В.И., Домашнев И.А., Кабачков Е.Н., Куркин Е.Н., Троицкий В.Н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Этот очиститель воздуха содержи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Пылевой фильтр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Фотокаталитический элемент из спеченных стеклянных шариков диаметром 0.8-1.5 мм, поверхность которых покрыта диоксидом титана анатазной модификации с наноразмерными частицами в диапазоне удельной площади поверхности 150-4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 Ультрафиолетовые лампы с излучением диапазона «А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4. Вентилятор для прокачки очищаемого воздух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еимуществом данной модели является то, что фотокаталитический элемент, спеченный из стеклянных шариков (Пат. РФ №2151632. 2000) [2] обладает высокой пористостью, и соответственно низким сопротивлением для прокачки очищаемого воздуха и не подвергается химическому разрушению фотокатализатором. Этот фотокаталитический элемент обладает чрезвычайно высокой адгезией порошка диоксида титана к стеклянным шарикам, что значительно облегчает обслуживание очистителя воздуха при длительной эксплуатации, поскольку позволяет удалять осевшие твердые частицы с поверхности элемента обычным пылесосом или струей воды, не снижая рабочих характеристик воздухоочисти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анная модель бытового фотокаталитического очистителя воздуха хорошо зарекомендовала себя при очистке воздуха от молекулярных углеводородов и демонстрирует значительное снижение в воздухе концентрации микробиологических загрязнителей. По совокупности существенных признаков эта модель может быть взята в качестве прототипа заявляемой модели очистителя и обеззараживателя воздуха, однако, как уже было отмечено выше, из-за малого масштаба данная модель впрямую не пригодна для решения указанной выше проблемы, например, птицефабри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ехнический результат заявляемой полезной модели очистителя и обеззараживателя воздуха выражается в повышении эффективности очистки воздуха от органических загрязнителей таких как вредные химические вещества, запахи, аллергены, вирусы, бактерии и грибы в молекулярном и аэрозольном состояниях за счет большей производительности по очищаемому воздуху и за счет более полного уничтожения бактер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ля достижения данного технического результата заявляемая полезная модель очистителя и обеззараживателя воздуха по сравнению с прототипом, включающим фотокаталитические элементы из спеченных стеклянных шариков, отличается тем, что фотокаталитические элементы собираются в пакеты от одного до 36 элементов в каждом, а пакеты последовательно соединяются в каскад, включающий от одного до четырех паке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ущественные признаки данной полезной модели, обеспечивающие достижение технического результат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. Как известно, типовой трубчатый фотокаталитический элемент по патенту РФ №2151632 (Фотокаталитический элемент и способ его получения. Патент России №2151632. Бюл. №18, 2000 г., с. 310. Авторы: Балихин И.Л., Берестенко В.И., Домашнев И.А., Куркин Е.Н., Першин А.Н., Савинов Е.Н., Троицкий В.Н) с диаметром около 85 мм и длиной около 420 мм в оптимальных условиях работы позволяет обеспечивать производительность по очищаемому воздуху около 1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ч. В этой связи пакет из 16 таких элементов способен очищать не менее 15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ч воздуха. Такая производительность максимальна с точки зрения электрической мощности, габаритов и веса воздухоочистителя, предназначенного для работы в типовых помещениях площадью от 50 до 10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 Варьирование от 1 до 16 элементов в пакете позволяет создавать воздухоочистители на разную производительность по очищаемому воздух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Многообразие молекулярных загрязнителей воздуха, бактерий, вирусов и грибов, постоянно присутствующих в различных помещениях птицефабрик, складов, цехов по переработке пищевых продуктов и других аналогичных объектах, не всегда позволяет получить 100% уничтожения загрязнителей. В этой связи пакеты, собранные из нужного количества фотокаталитических элементов, соединяются в каскад, включающий 1-4 паке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скадная компоновка воздухоочистителя за счет увеличения времени контакта воздуха с фотокатализатором позволяет достигнуть предельной степени очистки воздуха за один проход сквозь фотокаталитические элементы. Опыт показывает, что для этой цели как правило достаточно 3-4 пакетов в каскаде. Кроме того, такая компоновка позволяет в разных пакетах, встроенных в каскад, использовать разные составы фотокатализаторов, за счет чего расширяется перечень загрязнителей, удаляемых данной моделью воздухоочисти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раткое описание фигу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Фиг. 1. Схема полезной модели заявляемого очистителя и обеззараживателя воздух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1 корпус; 2 - пылевой фильтр; 3 - фотокаталитический элемент из спеченных стеклянных шариков; 4 - ультрафиолетовая лампа; 5 - первый пакет; 6 - второй пакет; 7 - вентилятор. Движение воздуха показано стрелк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уществление полезной модел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1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ыло изготовлено две модели заявляемого очистителя и обеззараживателя воздуха. Одна модель изготовлена в варианте каскада из четырех пакетов по два фотокаталитических элемента в каждом пакете с производительностью 4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ч по очищаемому воздуху. Другая модель изготовлена в варианте одного пакета из четырех фотокаталитических элементов с производительностью 1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ч по очищаемому воздуху. Обе модели были испытаны в режиме рециркуляции в лаборатории микологии ФГБУ «Всероссийский научно-исследовательский институт карантина растений» общей площадью 25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на содержание грибковых образований. При этом первая модель обеспечивала очистку воздуха в герметичном лабораторном боксе площадью 6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, а вторая модель обеспечивала очистку воздуха во всем остальном объеме лаборатор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икробиологическое состояние воздуха в помещении оценивалось до включения прибора в работу и после его выключения. Обработка результатов измерений проводилась по стандартной методике. Отбор микробиологических проб объемом 300 л осуществлялся с использованием стандартных микробиологических чашек Петри диаметром 9 см. Чашки Петри содержали 2%-ный раствор агара, приготовленный в среде, содержащей 1% триптона, 1% NaCl, 0.1% глюкозы, 0.2% цитрата натрия при pH раствора 6.9-7.0. После отбора проб чашки Петри помещали в инкубатор и инкубировали при температуре +37°C в течение 48 ча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очки отбора проб в количестве 15 штук были равномерно расположены по всей площади помещения. Результаты испытаний показаны в таблице 1, где приведены типичные данные по грибковой заселенности исследуемого помещения до включения прибора, через 1 сутки после включения прибора и через 7 суток при включенном прибор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4597400" cy="271526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4597400" cy="177736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к видно из таблицы 1, при стационарной работе заявляемого очистителя обеззараживателя воздуха концентрация вредных грибов в обследуемом помещении уменьшилась в среднем в восемь с половиной раз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2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езная модель заявляемого очистителя и обеззараживателя воздуха изготовлена в варианте одного пакета из четырех фотокаталитических элементов. Эта модель с производительностью 1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ч по очищаемому воздуху была испытана в Лаборатории бактериологии ФГБУ «Всероссийский научно-исследовательский институт карантина растений» площадью 5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в реальном режиме работы, когда окна частично были открыты, а двери открывались периодически. Измерения проводились по стандартной методике, приведенной в Примере 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зультаты испытаний показаны в таблице 2, где приведены данные по бактериальной заселенности исследуемого помещения до включения прибора и через 7 суток при включенном прибор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5146040" cy="147256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eastAsia="ru-RU"/>
        </w:rPr>
        <w:drawing>
          <wp:inline distT="0" distB="0" distL="0" distR="0">
            <wp:extent cx="4479290" cy="357378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к видно из таблицы 2, при стационарной работе заявляемой модели очистителя и обеззараживателя воздуха концентрация вредных бактерий в обследуемом помещении уменьшилась в среднем в два с половиной раз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имер 3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лезная модель заявляемого очистителя и обеззараживателя воздуха изготовлена в варианте одного пакета из четырех фотокаталитических элементов. Две эти модели с производительностью 12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/ч по очищаемому воздуху каждая были испытаны в отделении реанимации площадью 160 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Московской городской клинической больницы №70 в реальном режиме работы, когда окна частично были открыты, а двери открывались периодически. Испытания по методике, приведенной в примере 1, показали, что при постоянном включении воздухоочистителя в течение 5 суток в той части отделения реанимации, где расположены койки с пациентами, уровень бактериального обсеменения воздуха в среднем в 7.5 раза ниже, чем типовые показатели без включения в работу заявляемой модели прибора. По оценке медперсонала больницы очищаемый воздух в тестируемом отделении реанимации при работе заявляемых воздухоочистителей по качеству удовлетворяет самым высоким требуемым санитарным критерия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аким образом, заявляемая полезная модель очистителя и обеззараживателя воздуха может быть рекомендована для применения в режиме рециркуляции воздуха с целью снижения бактерицидной заселенности в помещениях, где используются обычные системы очистки воздуха. Кроме того, данная модель может быть интегрирована в приточную вентиляцию помещений, содержащую типовые элементы, такие как НЕРА-фильтры, электрофильтры и д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Формула полезной модел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чиститель и обеззараживатель воздуха, содержащий корпус, пылевой фильтр, трубчатые фотокаталитические элементы из спеченных стеклянных шариков, поверхность которых покрыта наноразмерным порошком диоксида титана, ультрафиолетовые излучатели и вентилятор, отличающийся тем, что фотокаталитические элементы собраны в пакеты из 2-36 элементов, а пакеты последовательно соединены в каскад, включающий 2-4 пак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pacing w:val="4"/>
          <w:sz w:val="16"/>
          <w:szCs w:val="16"/>
          <w:lang w:eastAsia="ru-RU"/>
        </w:rPr>
        <w:drawing>
          <wp:inline distT="0" distB="0" distL="0" distR="0">
            <wp:extent cx="5985510" cy="846772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">
    <w:name w:val="i"/>
    <w:basedOn w:val="Style14"/>
    <w:qFormat/>
    <w:rPr/>
  </w:style>
  <w:style w:type="character" w:styleId="Nazv">
    <w:name w:val="naz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bs">
    <w:name w:val="ti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la">
    <w:name w:val="titc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rtizv">
    <w:name w:val="starti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60">
    <w:name w:val="b5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ips.ru/fips_servl/fips_servlet?DB=RUPM&amp;DocNumber=169520&amp;TypeFile=html" TargetMode="External"/><Relationship Id="rId4" Type="http://schemas.openxmlformats.org/officeDocument/2006/relationships/hyperlink" Target="http://www1.fips.ru/wps/portal/IPC/IPC2014_extended_XML/?xml=http://www1.fips.ru/IPC2014_extended_XML/AIpc-20140101_subclass-A_XML\AIpc20140101-A61L.xml" TargetMode="External"/><Relationship Id="rId5" Type="http://schemas.openxmlformats.org/officeDocument/2006/relationships/hyperlink" Target="http://www1.fips.ru/wps/portal/IPC/IPC2014_extended_XML/?xml=http://www1.fips.ru/IPC2014_extended_XML/AIpc-20140101_subclass-B_XML\AIpc20140101-B82B.xml" TargetMode="External"/><Relationship Id="rId6" Type="http://schemas.openxmlformats.org/officeDocument/2006/relationships/hyperlink" Target="http://www1.fips.ru/fips_servl/fips_servlet?DB=RUPMAP&amp;DocNumber=2015143318&amp;TypeFile=html" TargetMode="External"/><Relationship Id="rId7" Type="http://schemas.openxmlformats.org/officeDocument/2006/relationships/hyperlink" Target="http://www1.fips.ru/ofpstorage/IZPM/2017.03.21/RUNWU1/000/000/000/169/520/&#1055;&#1052;-00169520-00001/document.pdf" TargetMode="External"/><Relationship Id="rId8" Type="http://schemas.openxmlformats.org/officeDocument/2006/relationships/hyperlink" Target="http://www1.fips.ru/wps/PA_FipsPub/res/BULLETIN/IZPM/2017/03/27/INDEX_RU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1.fips.ru/ofpstorage/IZPM/2017.03.21/RUNWU1/000/000/000/169/520/&#1055;&#1052;-00169520-00001/00000005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1.fips.ru/ofpstorage/IZPM/2017.03.21/RUNWU1/000/000/000/169/520/&#1055;&#1052;-00169520-00001/00000001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1.fips.ru/ofpstorage/IZPM/2017.03.21/RUNWU1/000/000/000/169/520/&#1055;&#1052;-00169520-00001/0000000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1.fips.ru/ofpstorage/IZPM/2017.03.21/RUNWU1/000/000/000/169/520/&#1055;&#1052;-00169520-00001/00000003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1.fips.ru/ofpstorage/IZPM/2017.03.21/RUNWU1/000/000/000/169/520/&#1055;&#1052;-00169520-00001/00000004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1.fips.ru/ofpstorage/IZPM/2017.03.21/RUNWU1/000/000/000/169/520/&#1055;&#1052;-00169520-00001/00000006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0:00Z</dcterms:created>
  <dc:creator>Svetlana</dc:creator>
  <dc:description/>
  <cp:keywords/>
  <dc:language>en-US</dc:language>
  <cp:lastModifiedBy>Svetlana</cp:lastModifiedBy>
  <dcterms:modified xsi:type="dcterms:W3CDTF">2017-10-16T12:44:00Z</dcterms:modified>
  <cp:revision>4</cp:revision>
  <dc:subject/>
  <dc:title/>
</cp:coreProperties>
</file>